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49/5/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4.2022 </w:t>
        <w:tab/>
        <w:tab/>
        <w:tab/>
        <w:tab/>
        <w:t xml:space="preserve">              Республика Татарстан, г. Нижнекамск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, ..</w:t>
      </w:r>
      <w:r>
        <w:rPr>
          <w:rStyle w:val="CatPassportDatagrp12rplc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проживающего по адресу: Республика Татарстан, город Нижнекамск, , дом , квартира , неработающе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27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гаматзянов Р.Р. 15.03.2022 в 15:37, находясь по адресу: РТ, г. Нижнекамск, , дом , квартира , осуществил ложный вызов экстренных служб по телефону 112, сообщив о том, что «угрожают расправой», что не соответствовало действитель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гаматзянов Р.Р. на рассмотрение дела об административном правонарушении не явился, о времени и месте слушания дела извещался надлежащим образом, в случае неявки просил рассмотреть дело в его отсутствии.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выводу о том, что вина Нигаматзянова Р.Р. в совершении административного правонарушения, предусмотренного ст. 19.13 КоАП РФ, подтверждается совокупностью исследованных судом доказательств: протоколом об административном правонарушении, с которым Нигаматзянов Р.Р. согласился, рапортом сотрудника полиции, телефонным сообщением по номеру 112, поступившим 15.03.2022 в дежурную часть УМВД России по Нижнекамскому району, объяснениями Нигаматзянова Р.Р.,  согласно которым 15.03.2022 он совершил ложный вызов экстренных служб,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Нигаматзянов Р.Р. совершил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обстоятельств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изложенное в совокупности, считаю необходимым назначить Нигаматзянова Р.Р. наказание в виде минимального штрафа, предусмотренного санкцией статьи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Нигаматзянова Р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right="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 УФК по РТ (МЮ РТ) номер счета:03100643000000011100, Банк Отделение – НБ Республика Татарстан, ИНН 1654003139, БИК 019205400, ОКТМО 92701000001, КПП 165501001, КБК 73111601193010013140, к/с 40102810445370000079, Идент. 0318690900000000027927649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hyperlink" Target="consultantplus://offline/ref=1875E918A75C819C407607E19A8C9332554A887F821EDBC13FDF280DF5w3v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