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47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75-3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Гареевой Э. 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й в МУП КПП, не состоящей в браке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3:00 14.03.2022 до 01:00 15.03.2022 Гареева Э.Э., находясь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разговаривала, кричала, выражалась нецензурной бранью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еева Э.Э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Гареевой Э.Э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Гареевой Э.Э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5.03.2022, с которым Гареева Э.Э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11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омнаты № 166 громко разговаривали, кричали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ка из комнаты № 166 громко разговаривала, кричала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0"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ы Гареевой Э.Э., суд считает, что они направлены на нарушение принципа неотвратимости наказания за совершенное им деяние, опровергаются приведенными выше доказательствами, не доверять которым у суда оснований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Закона Республики Татарстан от 12 января 2010 года №3- 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Гарееву Э.Э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Гареевой Э.Э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Гарееву Э. 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20rplc8">
    <w:name w:val="cat-ExternalSystemDefined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