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46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74-4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1:00 12.03.2022 до 05:20 13.03.2022 Можаров Д.Ю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жаров Д.Ю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ожарова Д.Ю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3.03.2022, с которым Можаров Д.Ю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46 слушал громкую музыку, нарушая покой и тишину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46 слушал громкую музыку, нарушая покой и тишину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ожарова Д.Ю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ожарову Д.Ю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