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45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873-4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преля 2022 года </w:t>
        <w:tab/>
        <w:t xml:space="preserve">          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Кармановой Р. 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Республика Татарстан, Азнакаевский район, г. Азнакаево, ул. М. Султангалеева, дом 25, квартира 203, проживающей по адресу: Республика Татарстан, г. Нижнекамск, ул. Фикрята Табеева, д. 35А, кв. 6, неработающей,  не привлекавшей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ериод с 22:00 27.02.2022 до 01:00 28.02.2022 Карманова Р.Д., находясь по адресу: Республика Татарстан, город Нижнекамск, ул. Фикрята Табеева, д. 35А, кв. 6, громко разговаривала, кричала, тем самым нарушила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манова Р.Д. на рассмотрение дела об административном правонарушении не явилась, о времени и месте слушания дела извещалась надлежащим образом, ходатайствовала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Кармановой Р.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Кармановой Р.Д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7.03.2022, с которым Карманова Р.Д. согласилас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и из квартиры № 6 громко разговаривали, кричали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Карманову Р.Д. необходимо признать виновной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Кармановой Р.Д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Карманову Р. 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ExternalSystemDefinedgrp21rplc8">
    <w:name w:val="cat-ExternalSystemDefined grp-21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