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244/5/22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7.04.2022 </w:t>
        <w:tab/>
        <w:tab/>
        <w:tab/>
        <w:tab/>
        <w:t xml:space="preserve">              Республика Татарстан, г. Нижнекамск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рассмотрев дело об административном правонарушении по статье 19.13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right="43" w:firstLine="709"/>
        <w:jc w:val="both"/>
        <w:rPr>
          <w:sz w:val="27"/>
          <w:szCs w:val="27"/>
          <w:lang w:val="en-US" w:bidi="en-US"/>
        </w:rPr>
      </w:pP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Гогина В. В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23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6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ТАССР, проживающего по адресу: 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 по адресу: </w:t>
      </w:r>
      <w:r>
        <w:rPr>
          <w:rStyle w:val="CatAddressgrp3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неработающего, ранее не привлекавшегося к административной ответственности,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tLeast" w:line="27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гин В.В. 09.03.2022 в 21:05, находясь по адресу: РТ, </w:t>
      </w:r>
      <w:r>
        <w:rPr>
          <w:rStyle w:val="CatAddressgrp4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осуществил ложный вызов экстренных служб по телефону 112, сообщив о том, что «сосед ругается, избивает», что не соответствовало действитель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гин В.В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рассмотрение дела об административном правонарушении не явился, о времени и месте слушания дела извещался надлежащим образом, в случае неявки просил рассмотреть дело в его отсутствии. Руководствуясь положе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и 2 ст.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суд считает возможным  рассмотреть дело в отсутствие лица, в отношении которого ведется производство по делу об административном правонарушении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остановление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равительства РФ от 31.12.2004 года №894 «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» к экстренным специализированным службам относятся: служба пожарной охраны; служба реагирования в чрезвычайных ситуациях; полиция; служба скорой медицинской помощи; аварийная служба газовой сети; служба "Антитеррор"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ъективная сторона административного правонарушения выражается в вызове гражданином специализированных служб экстренного реагирования без надлежащих оснований, что препятствуе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материалы дела, мировой судья приходит к выводу о том, что вина Гогина В.В. в совершении административного правонарушения, предусмотренного ст. 19.13 КоАП РФ, подтверждается совокупностью исследованных судом доказательств: протоколом об административном правонарушении, с которым Гогин В.В. согласился, рапортом сотрудника полиции, телефонным сообщением по номеру 112, поступившим 09.03.2022 в дежурную часть УМВД России по Нижнекамскому району, объяснениями Гогина В.В.,  согласно которым 09.03.2022 он совершил ложный вызов экстренных служб; объяснениями </w:t>
      </w:r>
      <w:r>
        <w:rPr>
          <w:rStyle w:val="CatFIOgrp13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4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том, что 09.03.2022 никакого шума не слышал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Гогин В.В. совершил административное правонарушение, предусмотренное статьей 19.13 Кодекса Российской Федерации об административных правонарушениях -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предусмотренного ст.4.2 КоАП РФ смягчающего обстоятельства судом по делу учитывается признание вины лицом, совершившим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тягчающих обстоятельств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 изложенное в совокупности, считаю необходимым назначить Гогина В.В. наказание в виде минимального штрафа, предусмотренного санкцией статьи 19.13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10rplc27"/>
          <w:rFonts w:eastAsia="Times New Roman" w:cs="Times New Roman"/>
          <w:sz w:val="27"/>
          <w:szCs w:val="27"/>
          <w:lang w:val="en-US" w:bidi="en-US"/>
        </w:rPr>
        <w:t>Гогина В. В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му наказание в виде административного штрафа в размере 1 000 (одной тысячи) рублей.</w:t>
      </w:r>
    </w:p>
    <w:p>
      <w:pPr>
        <w:pStyle w:val="Normal"/>
        <w:spacing w:before="0" w:after="0"/>
        <w:ind w:right="2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лучатель УФК по РТ (МЮ РТ) номер счета:03100643000000011100, Банк Отделение – НБ Республика Татарстан, ИНН 1654003139, БИК 019205400, ОКТМО 92701000001, КПП 165501001, КБК 73111601193010013140, к/с 40102810445370000079, Идент. 0318690900000000027871626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камский городской суд Республики Татарстан.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23rplc5">
    <w:name w:val="cat-ExternalSystemDefined grp-23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279CB1E720FF4A58D1748A6F82BEF5A78F5135C958EB2421261DF16703A2413513F61AB99B6A0T7PCO" TargetMode="External"/><Relationship Id="rId3" Type="http://schemas.openxmlformats.org/officeDocument/2006/relationships/hyperlink" Target="consultantplus://offline/ref=1875E918A75C819C407607E19A8C9332554A887F821EDBC13FDF280DF5w3v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