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  <w:r>
        <w:rPr>
          <w:rFonts w:eastAsia="Times New Roman" w:cs="Times New Roman"/>
          <w:sz w:val="26"/>
          <w:szCs w:val="26"/>
          <w:lang w:val="en-US" w:bidi="en-US"/>
        </w:rPr>
        <w:t>Дело № 5-243/5/22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7.04.2022 </w:t>
        <w:tab/>
        <w:tab/>
        <w:tab/>
        <w:tab/>
        <w:tab/>
        <w:tab/>
        <w:tab/>
        <w:tab/>
        <w:t xml:space="preserve">    г. Нижнекамск, РТ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по Нижнекамскому судебному району Республики Татарстан М.М. Мифтахов, рассмотрев в открытом судебном заседании административное дело по ст. 19.13 КоАП РФ в отношении  </w:t>
      </w:r>
      <w:r>
        <w:rPr>
          <w:rStyle w:val="CatFIOgrp6rplc3"/>
          <w:rFonts w:eastAsia="Times New Roman" w:cs="Times New Roman"/>
          <w:sz w:val="26"/>
          <w:szCs w:val="26"/>
          <w:lang w:val="en-US" w:bidi="en-US"/>
        </w:rPr>
        <w:t>Хисамовой С. 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19rplc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3rplc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по адресу: </w:t>
      </w:r>
      <w:r>
        <w:rPr>
          <w:rStyle w:val="CatAddressgrp1rplc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работающей, к административной ответственности не привлекавшейс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4.02.2022 в 14 час. 53 мин. Хисамова С.Р., находясь по адресу: РТ, г. Нижнекамск, ул. Студенческая, дом 11А, осуществила заведомо ложный вызов спецслужб полиции, сообщив  по  телефону «112» о том, что «кража сотового телефона, стоимостью 15000 руб., есть подозреваемый Анисимов», что не соответствовало действительност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е заседание Хисамова С.Р. на рассмотрение дела об административном правонарушении не явилась, о времени и месте слушания дела извещалась надлежащим образом, в случае неявки просила рассмотреть дело в ее отсутствии. Руководствуясь положе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части 2 ст. 25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суд считает возможным 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Правительства РФ от 31.12.2004 года №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"Антитеррор"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административного правонарушения выражается в вызове гражданином специализированных служб экстренного реагирования без надлежащих оснований, что препятствуе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приходит к выводу о том, что вина Хисамовой С.Р. в совершении административного правонарушения, предусмотренного ст. 19.13 КоАП РФ, подтверждается совокупностью исследованных судом доказательств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, с которым Хисамова С.Р. согласилась, обстоятельства указанные в протоколе не опровергала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ообщением по номеру 112, согласно которому Хисамова С.Р., находясь по адресу: РТ, г. Нижнекамск, ул. Студенческая, дом 11А, осуществила заведомо ложный вызов полиции, сообщив  по  телефону «112» о том, что «кража сотового телефона, стоимостью 15000 руб., есть подозреваемый Анисимов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ями Хисамовой С.Р. из которого следует, что она осуществила заведомо ложный вызов полиции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полиции об обнаружении признаков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считает вину Хисамовой С.Р. установленной, в ее действиях усматривается состав административного правонарушения, предусмотренного ст.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 Хисамовой С.Р.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 Хисамовой С.Р. является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 Хисамовой С.Р.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Хисамовой С.Р. минимальное наказание, предусмотренное санкцией статьи 19.13 Кодекса Республики Татарстан об административных правонарушениях в виде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0rplc26"/>
          <w:rFonts w:eastAsia="Times New Roman" w:cs="Times New Roman"/>
          <w:sz w:val="26"/>
          <w:szCs w:val="26"/>
          <w:lang w:val="en-US" w:bidi="en-US"/>
        </w:rPr>
        <w:t>Хисамову С. 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еспублики Татарстан об административных правонарушениях, и подвергнуть административному наказанию в виде штрафа в размере 1000 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еречислить: УФК по РТ (МЮ РТ) номер счета:03100643000000011100, Банк Отделение – НБ Республика Татарстан, ИНН 1654003139, БИК 019205400, ОКТМО 92701000001, КПП 165501001, КБК 73111601193010013140, Идент. 0318690900000000027870518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камский городской суд Республики Татарстан в течение 10 суток со дня получения или вручения, путем подачи жалобы через мирового судью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ExternalSystemDefinedgrp19rplc4">
    <w:name w:val="cat-ExternalSystemDefined grp-19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79CB1E720FF4A58D1748A6F82BEF5A78F5135C958EB2421261DF16703A2413513F61AB99B6A0T7PCO" TargetMode="External"/><Relationship Id="rId3" Type="http://schemas.openxmlformats.org/officeDocument/2006/relationships/hyperlink" Target="consultantplus://offline/ref=1875E918A75C819C407607E19A8C9332554A887F821EDBC13FDF280DF5w3v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