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_____5/2022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2.03.2022 </w:t>
        <w:tab/>
        <w:tab/>
        <w:t xml:space="preserve">                           Республика Татарстан, город Нижнекамск</w:t>
        <w:tab/>
        <w:tab/>
        <w:t xml:space="preserve">                        </w:t>
        <w:tab/>
        <w:t xml:space="preserve">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посредством видеоконференц-связи административное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Насибуллина Р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6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3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</w:t>
      </w:r>
      <w:r>
        <w:rPr>
          <w:rStyle w:val="CatOrganizationNamegrp14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формовщик, инвалидности не имеющего,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ибуллин Р.Р., в отношении которого решением Нижнекамского городского суда Республики Татарстан от 25.08.2021 установлен административный надзор с установлением, в том числе обязанности явки 4 раза в месяц в орган внутренних дел по месту жительства или пребывания для регистрации, 02.02.2022 в орган внутренних дел по месту жительства для регистрации не явился, совершив административное правонарушение при отсутствии признаков уголовно наказуемого деяния, повторно в течение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Насибуллин Р.Р. вину признал, не отрицал совершенного им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объяснения лица, привлекаемого к административной ответственности, исследовав материалы дела, суд считает, что вина Насибуллина Р.Р. в совершении административного правонарушения, предусмотренного                               ч. 3 ст. 19.24 КоАП РТ подтверждается материалами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ешением Нижнекамского городского суда Республики Татарстан от 25.08.2021, которым установлен административный надзор с установлением, в частности, в том числе обязанности явки 4 раза в месяц в орган внутренних дел по месту жительства или пребывания для регистрац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становлением мирового судьи судебного участка №5 по Нижнекамскому судебному району РТ от 22.01.2022 о привлечении Насибуллина Р.Р. к административной ответственности по  ч. 1 ст.19.24 Кодекса Российской Федерации об административных правонарушениях с назначением наказания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егистрационным листом поднадзорного лица, согласно которому сведения о прибытии Насибуллина Р.Р. в орган внутренних дел по месту жительства на регистрацию 02.02.2022 и на следующий день отсутствуют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ки уголовно-наказуемого деяния в действиях Насибуллина Р.Р. отсутствую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, суд квалифицирует действия Насибуллина Р.Р. по части 3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совершенное повторно в течение одного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2 Кодекса Российской Федерации об административных правонарушениях смягчающего административную ответственность обстоятельства судом по делу учитывается частичное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усмотренных ст.4.3 Кодекса Российской Федерации об административных правонарушениях отягчающих административную ответственность обстоятельств,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принимает во внимании личность, привлекаемого к административной ответственности лица,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ч. 2 ст. 3.9 КоАП РФ,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 мировой судья,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Насибуллина Р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наказание в виде административного ареста сроком на                          11 (одиннадца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Насибуллину Р.Р. исчислять с момента доставления –12:45 21.03.202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дней со дня его провозглашения, путем подачи жалобы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М. Мифтах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ExternalSystemDefinedgrp16rplc5">
    <w:name w:val="cat-ExternalSystemDefined grp-16 rplc-5"/>
    <w:basedOn w:val="DefaultParagraphFont"/>
    <w:qFormat/>
    <w:rPr/>
  </w:style>
  <w:style w:type="character" w:styleId="CatPassportDatagrp13rplc6">
    <w:name w:val="cat-PassportData grp-1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OrganizationNamegrp14rplc8">
    <w:name w:val="cat-OrganizationName grp-14 rplc-8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