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3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формовщик, инвалидности не имеющего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ибуллин Р.Р., в отношении которого решением Нижнекамского городского суда Республики Татарстан от 25.08.2021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09.02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сибуллин Р.Р. вину признал, не отрицал совершенного им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Насибуллина Р.Р. в совершении административного правонарушения, предусмотренного                               ч. 3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от 25.08.2021, которым установлен административный надзор с установлением, в частности, в том числе обязанности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мирового судьи судебного участка №5 по Нижнекамскому судебному району РТ от 22.01.2022 о привлечении Насибуллина Р.Р. к административной ответственности по  ч. 1 ст.19.24 Кодекса Российской Федерации об административных правонарушениях с назначением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Насибуллина Р.Р. в орган внутренних дел по месту жительства на регистрацию 09.02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Насибуллина Р.Р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Насибуллина Р.Р. по части 3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одного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частичное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, привлекаемого к административной ответственности лица,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Насибуллину Р.Р. исчислять с момента доставления –12:45 21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