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5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.03.2022 </w:t>
        <w:tab/>
        <w:tab/>
        <w:t xml:space="preserve">                           Республика Татарстан, город Нижнекамск</w:t>
        <w:tab/>
        <w:tab/>
        <w:t xml:space="preserve">                        </w:t>
        <w:tab/>
        <w:t xml:space="preserve">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административное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4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формовщик, инвалидности не имеющего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ибуллин Р.Р., в отношении которого решением Нижнекамского городского суда Республики Татарстан от 25.08.2021 установлен административный надзор с установлением, в том числе обязанности явки 4 раза в месяц в орган внутренних дел по месту жительства или пребывания для регистрации, 09.03.2022 в орган внутренних дел по месту жительства для регистрации не явился, совершив административное правонарушение при отсутствии признаков уголовно наказуемого деяния, повторно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сибуллин Р.Р. вину признал, не отрицал совершенного им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объяснения лица, привлекаемого к административной ответственности, исследовав материалы дела, суд считает, что вина Насибуллина Р.Р. в совершении административного правонарушения, предусмотренного                               ч. 3 ст. 19.24 КоАП РТ подтверждается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шением Нижнекамского городского суда Республики Татарстан от 25.08.2021, которым установлен административный надзор с установлением, в частности, в том числе обязанности явки 4 раза в месяц в орган внутренних дел по месту жительства или пребывания для регист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мирового судьи судебного участка №5 по Нижнекамскому судебному району РТ от 22.01.2022 о привлечении Насибуллина Р.Р. к административной ответственности по  ч. 1 ст.19.24 Кодекса Российской Федерации об административных правонарушениях с назначением наказания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гистрационным листом поднадзорного лица, согласно которому сведения о прибытии Насибуллина Р.Р. в орган внутренних дел по месту жительства на регистрацию 09.03.2022 и на следующий день отсутствуют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ки уголовно-наказуемого деяния в действиях Насибуллина Р.Р.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суд квалифицирует действия Насибуллина Р.Р. по части 3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ое повторно в течение одного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административную ответственность обстоятельства судом по делу учитывается частичное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смотренных ст.4.3 Кодекса Российской Федерации об административных правонарушениях отягчающих административную ответственность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принимает во внимании личность, привлекаемого к административной ответственности лица,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 мировой судья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                         11 (одиннадца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Насибуллину Р.Р. исчислять с момента доставления –12:45 21.03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16rplc5">
    <w:name w:val="cat-ExternalSystemDefined grp-16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4rplc8">
    <w:name w:val="cat-OrganizationName grp-14 rplc-8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