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Р., в отношении которого решением Нижнекамского городского суда Республики Татарстан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6.03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буллин Р.Р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Р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5.08.2021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Т от 22.01.2022 о привлечении Насибуллина Р.Р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Р. в орган внутренних дел по месту жительства на регистрацию 16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Насибуллина Р.Р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Насибуллина Р.Р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Насибуллину Р.Р. исчислять с момента доставления –12:45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