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5-0223/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rFonts w:eastAsia="Times New Roman" w:cs="Times New Roman"/>
          <w:sz w:val="28"/>
          <w:szCs w:val="28"/>
          <w:lang w:val="en-US" w:bidi="en-US"/>
        </w:rPr>
        <w:t>05.05.2022                                    Республика Татарстан, город Нижнекамск</w:t>
        <w:tab/>
        <w:tab/>
        <w:tab/>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 2 ст. 12.7 Кодекса Российской Федерации об административных правонарушениях в отношении                </w:t>
      </w:r>
      <w:r>
        <w:rPr>
          <w:rStyle w:val="CatFIOgrp12rplc4"/>
          <w:rFonts w:eastAsia="Times New Roman" w:cs="Times New Roman"/>
          <w:sz w:val="28"/>
          <w:szCs w:val="28"/>
          <w:lang w:val="en-US" w:bidi="en-US"/>
        </w:rPr>
        <w:t>Баландиной Р. Р.</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дом</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работающей в </w:t>
      </w:r>
      <w:r>
        <w:rPr>
          <w:rStyle w:val="CatOrganizationNamegrp18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ассир,</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7.03.2022 в 06:40 Баландина Р.Р. управляла транспортным средством «Киа Рио» </w:t>
      </w:r>
      <w:r>
        <w:rPr>
          <w:rStyle w:val="CatCarNumbergrp21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47/35 по проспекту Химиков г. Нижнекамск, будучи лишенной права управления транспортными средствами, т.е. нарушила п.2.1.1 ПДД РФ, тем самым Баландина Р.Р. совершила административное правонарушение, предусмотренное ч.2 ст.12.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На рассмотрение дела об административном правонарушении Баландина Р.Р. не явилась, о времени и месте слушания дела извещалась надлежащим образом – судебной повесткой, направленной заказным письмом с отметкой «судебно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исьмо вернулось в суд без вручения адресату с отметкой почтового работника причины невручения письма «возврат по истечении сро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озбуждено дело об административном правонарушении, считается извещенным о времени и месте судебного разбирательства, если, несмотря на почтовое извещение, адресат не явился за получением судебной повестки, направленной судом в установленном порядке, о чем орган связи проинформировал суд.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о том, что  Баландина Р.Р. не явилась за получением судебной повестки, направленной судом в установленном порядке, что свидетельствует о надлежащем извещении последнего о времени и мест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считает, что вина Баландиной Р.Р.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06478233 об административном правонарушении от 07.03.2022, в котором факт выявленного правонарушения оформлен в соответствии с требованиями КоАП РФ (л.д.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7.03.2022, согласно которому Баландина Р.Р. в  присутствии двух понятых была отстранена от управления транспортным средством «Киа Рио» </w:t>
      </w:r>
      <w:r>
        <w:rPr>
          <w:rStyle w:val="CatCarNumbergrp21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 3);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7 по Нижнекамскому судебному району Республики Татарстан от 06.12.2021 Баландина  Р.Р. признана виновной в совершении административного правонарушения, предусмотренного ч. 2 ст. 12.8 КоАП РФ и подвергнута наказанию в виде штрафа 30000 рублей с лишением права управления транспортными средствами на срок 1 год 6 месяцев. </w:t>
      </w:r>
    </w:p>
    <w:p>
      <w:pPr>
        <w:pStyle w:val="Normal"/>
        <w:spacing w:before="0" w:after="0"/>
        <w:ind w:firstLine="709"/>
        <w:jc w:val="both"/>
        <w:rPr>
          <w:sz w:val="28"/>
          <w:szCs w:val="28"/>
          <w:lang w:val="en-US" w:bidi="en-US"/>
        </w:rPr>
      </w:pPr>
      <w:r>
        <w:rPr>
          <w:rFonts w:eastAsia="Times New Roman" w:cs="Times New Roman"/>
          <w:sz w:val="28"/>
          <w:szCs w:val="28"/>
          <w:lang w:val="en-US" w:bidi="en-US"/>
        </w:rPr>
        <w:t>-  решением Нижнекамского городского суда от 02.02.2022, которым  постановление по делу об административном правонарушении, вынесенное мировым  судьей судебного участка №7 по Нижнекамскому судебному району Республики Татарстан 06.12.2021 в отношении Баландиной Р.Р. оставлено без изменения, жалоба Баландиной Р.Р. без удовлетворения. Таким образом, срок лишения Баландиной Р.Р. права управления транспортным  средствами истечет лишь 07.08.202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данных обстоятельствах, Баландину Р.Р. необходимо признать виновным в совершении административного правонарушения, предусмотренного ст.12.7 ч.2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вину по делу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 изложенное в совокупности, с учетом обстоятельств дела, личности  Баландиной Р.Р., имеющей на иждивении малолетнего ребенка, суд считает необходимым назначить ей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ст.29.9,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40"/>
          <w:rFonts w:eastAsia="Times New Roman" w:cs="Times New Roman"/>
          <w:sz w:val="28"/>
          <w:szCs w:val="28"/>
          <w:lang w:val="en-US" w:bidi="en-US"/>
        </w:rPr>
        <w:t>Баландиной Р. Р.</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12.7 ч.2 Кодекса Российской Федерации об административных правонарушениях, и назначить ему наказание в виде административного штрафа в размере 30000(тридцати тысяч) руб. </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54 37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Баландиной Р.Р.,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Баландиной Р.Р.,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десяти суток со дня вручения или получения копии постановлени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М.М. Мифтахов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p>
      <w:pPr>
        <w:pStyle w:val="Normal"/>
        <w:spacing w:before="0" w:after="0"/>
        <w:ind w:firstLine="180"/>
        <w:jc w:val="center"/>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ExternalSystemDefinedgrp23rplc5">
    <w:name w:val="cat-ExternalSystemDefined grp-2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UserDefinedgrp24rplc8">
    <w:name w:val="cat-UserDefined grp-24 rplc-8"/>
    <w:basedOn w:val="DefaultParagraphFont"/>
    <w:qFormat/>
    <w:rPr/>
  </w:style>
  <w:style w:type="character" w:styleId="CatOrganizationNamegrp18rplc9">
    <w:name w:val="cat-OrganizationName grp-18 rplc-9"/>
    <w:basedOn w:val="DefaultParagraphFont"/>
    <w:qFormat/>
    <w:rPr/>
  </w:style>
  <w:style w:type="character" w:styleId="CatCarNumbergrp21rplc14">
    <w:name w:val="cat-CarNumber grp-21 rplc-14"/>
    <w:basedOn w:val="DefaultParagraphFont"/>
    <w:qFormat/>
    <w:rPr/>
  </w:style>
  <w:style w:type="character" w:styleId="CatCarNumbergrp21rplc25">
    <w:name w:val="cat-CarNumber grp-21 rplc-25"/>
    <w:basedOn w:val="DefaultParagraphFont"/>
    <w:qFormat/>
    <w:rPr/>
  </w:style>
  <w:style w:type="character" w:styleId="CatFIOgrp12rplc40">
    <w:name w:val="cat-FIO grp-12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40C15082367D70102FE044C9E69ACD5D87EEA13EEFA289170E31DCA41DBCB041AC3051EB50B90a4H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