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18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дело № 5______/2022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3.2022                                 Республика Татарстан, город Нижнекамск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Савельева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им. Лаз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привлекавшегося к административной отвественности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льев С.А., будучи привлеченный к административной ответственности по постановлению №3518277 от 22.11.2021 по ст. 20.21 Кодекса Российской Федерации об административных правонарушениях, своевременно, в шестидесятидневный срок до 31.01.2022, не уплатил штраф в размере 5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вельев С.А. вину не признал, пояснив, что административный штраф в сумме 500 рублей он не оплатил, так как не получал постановление о привлечении к административной ответственности от 17.11.202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зучи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вельева С.А. в совершении административного правонарушения подтверждается материалами дела: протоколом об административном правонарушении от 17.03.2022, в котором лицом, привлекаемым к административной ответственности, собственноручно произведена запись «забыл»; копией постановления по делу об административном правонарушении №3518277 от 22.11.2021 о привлечении Савельева С.А. к административной ответственности по статье по ст. 20.21 Кодекса Российской Федерации об административных правонарушениях, которое не обжаловано и вступило в законную силу 02.12.2021, справкой об отсутствии оплаты административного штрафа по указанному постановл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ом установлено, что в установленный статьей 32.2 Кодекса Российской Федерации об административных правонарушениях срок, не позднее 31.01.2022, Савельев С.А. назначенный ему административный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Савельева С.А. о том, что ему не вручалось постановление о привлечении к административной ответственности по ст. 20.21 КоАП РФ  суд не принимает во внимание, так как согласно копии указанного постановления, следует, что в нем имеется подпись Савельева С.А., свидетельствующая о его получении, кроме того 17.03.2022 при составлении протокола об административном правонарушении Савельев С.А. с ним согласился и не утверждал о неполучении постановления о привлечении его к административной ответственности от 17.11.2021. Учитывая изложенное, суд считает, что Савельев С.А., знал о своей обязанности по оплате административного штрафа, но в установленный законом срок ее не исполн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Савельева С.А., суд не усматривает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отягчающего административную ответственность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к административной ответственности за однородное правонарушение привлекался, не работает и считает необходимым назначить Савельеву С.А.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Савельева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реста сроком на                      3 (трое) суто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– 10:35. 17.03.2022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 момент его оглашения, путем подачи жалобы через мирового судью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М.М. Мифтахов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