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5-215/5/22 </w:t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2 марта 2022 года </w:t>
        <w:tab/>
        <w:tab/>
        <w:tab/>
        <w:t xml:space="preserve">           Республика Татарстан, город Нижнекамск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 по части 1 статьи 20.25 КоАП РФ в отношении </w:t>
      </w:r>
      <w:r>
        <w:rPr>
          <w:rStyle w:val="CatFIOgrp10rplc4"/>
          <w:rFonts w:eastAsia="Times New Roman" w:cs="Times New Roman"/>
          <w:sz w:val="26"/>
          <w:szCs w:val="26"/>
          <w:lang w:val="en-US" w:bidi="en-US"/>
        </w:rPr>
        <w:t>Абдуллина Л. И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1rplc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6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работающего в ООО Технотрон, ранее к административной ответственности привлекавшегося, </w:t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бдуллин Л.И., будучи подвергнутым административному наказанию по постановлению ЦАФАП ГИБДД МВД по РТ № 18810116211018008634 от 18.10.2021 в виде штрафа в размере 500 рублей за совершение административного правонарушения, предусмотренного  ст. 12.9 ч.2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е заседание Абдуллин Л.И. не явился надлежащим образом, ходатайств об отложении дела не представил. 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суд считает, что вина Абдуллина Л.И. является установленной и доказанной, подтверждается следующими доказательствам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ом из постановления об административном правонарушении усматривается, 18.10.2021 Абдуллин Л.И., постановлением ЦАФАП ГИБДД МВД по РТ № 18810116211018008634 подвергнут административному наказанию в виде штрафа в размере 500 рублей за совершение административного правонарушения по ст. 12.9 ч.2 Кодекса Российской Федерации об административных правонарушениях. Указанное постановление вступило в законную силу 09.11.2021. Вместе с тем, в установленный статьей 32.2 Кодекса Российской Федерации об административных правонарушениях срок, не позднее 09.01.2022, Абдуллин Л.И. назначенный ему штраф в размере 500 руб.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данных обстоятельствах, Абдуллина Л.И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кольку Абдуллин Л.И. привлекается к административной ответственности за не уплату штрафа, наложенного по постановлению 18.10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0rplc23"/>
          <w:rFonts w:eastAsia="Times New Roman" w:cs="Times New Roman"/>
          <w:sz w:val="26"/>
          <w:szCs w:val="26"/>
          <w:lang w:val="en-US" w:bidi="en-US"/>
        </w:rPr>
        <w:t>Абдуллина Л. И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именование получателя УФК по РТ (МЮ РТ)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омер счета  03100643000000011100 в Отделении –НБ Республики Татарстан Банка России г. Казань;  ИНН</w:t>
        <w:tab/>
        <w:t>1654003139, КПП 165501001, БИК 019205400, ОКТМО 92701000001, КБК 73111601203019000140, к/с 40102810445370000079, Идентификатор 031869090000000002753069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 со дня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21rplc5">
    <w:name w:val="cat-ExternalSystemDefined grp-21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