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214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2 года </w:t>
        <w:tab/>
        <w:tab/>
        <w:tab/>
        <w:t xml:space="preserve">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ботающего в ООО Технотрон, ранее к административной ответственности привлекавшегося,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дуллин Л.И., будучи подвергнутым административному наказанию по постановлению ЦАФАП ГИБДД МВД по РТ № 18810116211101760070 от 01.11.2021 в виде штрафа в размере 500 рублей за совершение административного правонарушения, предусмотренного  ст. 12.9 ч.2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Абдуллин Л.И. не явился надлежащим образом, ходатайств об отложении дела не представил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из постановления об административном правонарушении усматривается, 01.11.2021 Абдуллин Л.И., постановлением ЦАФАП ГИБДД МВД по РТ № 18810116211101760070 подвергнут административному наказанию в виде штрафа в размере 500 рублей за совершение административного правонарушения по ст. 12.9 ч.2 Кодекса Российской Федерации об административных правонарушениях. Указанное постановление вступило в законную силу 22.11.2021. Вместе с тем, в установленный статьей 32.2 Кодекса Российской Федерации об административных правонарушениях срок, не позднее 21.01.2022, Абдуллин Л.И. назначенный ему штраф в размере 5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Абдуллина Л.И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Абдуллин Л.И. привлекается к административной ответственности за не уплату штрафа, наложенного по постановлению 01.11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75304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