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№ 5-212/5/22 </w:t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2 марта 2022 года </w:t>
        <w:tab/>
        <w:tab/>
        <w:tab/>
        <w:t xml:space="preserve">         Республика Татарстан, город Нижнекамск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18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18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5 по Нижнекамскому судебному району Республики Татарстан М.М. Мифтахов,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дело об административном правонарушении по части 1 статьи 20.25 КоАП РФ в отношении </w:t>
      </w:r>
      <w:r>
        <w:rPr>
          <w:rStyle w:val="CatFIOgrp10rplc4"/>
          <w:rFonts w:eastAsia="Times New Roman" w:cs="Times New Roman"/>
          <w:sz w:val="26"/>
          <w:szCs w:val="26"/>
          <w:lang w:val="en-US" w:bidi="en-US"/>
        </w:rPr>
        <w:t>Абдуллина Л. И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21rplc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16rplc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работающего в ООО Технотрон, ранее к административной ответственности привлекавшегося, </w:t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18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Абдуллин Л.И., будучи подвергнутым административному наказанию по постановлению ЦАФАП ГИБДД МВД по РТ № 18810116211011426333 от 11.10.2021 в виде штрафа в размере 500 рублей за совершение административного правонарушения, предусмотренного  ст. 12.9 ч.2 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е заседание Абдуллин Л.И. не явился надлежащим образом, ходатайств об отложении дела не представил. Согласно статьи 25.1 Кодекса Российской Федерации об административном правонарушениях,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суд считает, что вина Абдуллина Л.И. является установленной и доказанной, подтверждается следующими доказательствами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ом из постановления об административном правонарушении усматривается, 11.10.2021 Абдуллин Л.И., постановлением ЦАФАП ГИБДД МВД по РТ № 18810116211011426333 подвергнут административному наказанию в виде штрафа в размере 500 рублей за совершение административного правонарушения по ст. 12.9 ч.2 Кодекса Российской Федерации об административных правонарушениях. Указанное постановление вступило в законную силу 09.11.2021. Вместе с тем, в установленный статьей 32.2 Кодекса Российской Федерации об административных правонарушениях срок, не позднее 08.01.2022, Абдуллин Л.И. назначенный ему штраф в размере 500 руб. не уплатил, совершив тем самым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данных обстоятельствах, Абдуллина Л.И. необходимо признать виновным в совершении административного правонарушения, предусмотренного частью 1 стат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в силу статьи 4.2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илу статьи 4.3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ункта 3 примечания к статье 20.25 Кодекса Российской Федерации об административных правонарушениях административный арест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кольку Абдуллин Л.И. привлекается к административной ответственности за не уплату штрафа, наложенного по постановлению 11.10.2021 года, оформленного на основании фотоматериала, полученного с применением средств фото- и киносъемки, видеозаписи, то административное наказание должно быть назначено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, руководствуясь принципом справедливости и судейским убеждением, мировой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0rplc23"/>
          <w:rFonts w:eastAsia="Times New Roman" w:cs="Times New Roman"/>
          <w:sz w:val="26"/>
          <w:szCs w:val="26"/>
          <w:lang w:val="en-US" w:bidi="en-US"/>
        </w:rPr>
        <w:t>Абдуллина Л. И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его административному наказанию в виде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именование получателя УФК по РТ (МЮ РТ)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омер счета  03100643000000011100 в Отделении –НБ Республики Татарстан Банка России г. Казань;  ИНН</w:t>
        <w:tab/>
        <w:t>1654003139, КПП 165501001, БИК 019205400, ОКТМО 92701000001, КБК 73111601203019000140, к/с 40102810445370000079, Идентификатор 0318690900000000027533423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spacing w:before="0" w:after="0"/>
        <w:ind w:firstLine="1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дней со дня получения или вручения, путем подачи жалобы через мирового судью. </w:t>
      </w:r>
    </w:p>
    <w:p>
      <w:pPr>
        <w:pStyle w:val="Normal"/>
        <w:spacing w:before="0" w:after="0"/>
        <w:ind w:firstLine="18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М.М. Мифтах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ExternalSystemDefinedgrp21rplc5">
    <w:name w:val="cat-ExternalSystemDefined grp-21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BBBE7C3EB9917AFD76B621A4767786DD1372F96CD87BFD6AACDE19082C7CE3A54588A9C241UBdCL" TargetMode="External"/><Relationship Id="rId3" Type="http://schemas.openxmlformats.org/officeDocument/2006/relationships/hyperlink" Target="consultantplus://offline/ref=D0BBBE7C3EB9917AFD76B621A4767786DD1372F96CD87BFD6AACDE19082C7CE3A54588ADC246B26DU4d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