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11/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05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Фазлыева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ранее к административной ответственности привлекавшегос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злыев Т.С., будучи привлеченным к административной ответственности по статье 12.6 Кодекса Российской Федерации об административных правонарушениях постановлением № 18810216212002939788 от 10.11.2021 года, своевременно, в установленный законом шестидесятидневный срок до 18.01.2022 года не уплатил назначенный штраф в размере 10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Фазлыев Т.С. в судебное заседание не явился, надлежаще извещался о времени и дате рассмотрения дела, в случае неявки ходатайствовал о рассмотрении дела в свое отсутствие, руководствуясь положениями </w:t>
      </w:r>
      <w:hyperlink r:id="rId2">
        <w:r>
          <w:rPr>
            <w:rStyle w:val="InternetLink"/>
            <w:rFonts w:eastAsia="Times New Roman" w:cs="Times New Roman"/>
            <w:color w:val="0000EE"/>
            <w:sz w:val="28"/>
            <w:szCs w:val="28"/>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Фазлыева Т.С. в совершении административного правонарушения подтверждается копией постановления об административном правонарушении № 18810216212002939788 от 10.11.2021, полученного им в день вынесения постановления и вступившего в законную силу 20.11.2021 года, штраф по которому подлежал оплате не позднее 18.01.2022 года; протоколом от 14.02.2022, подтверждающего отсутствие оплаты административного штрафа в размере 10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Фазлыева Т.С.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Фазлыевым Т.С. административного правонарушения и его лич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Фазлыеву Т.С.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Фазлыева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2000 (двух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с 40102810445370000079, Идентификатор 0318690900000000027809477.</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21">
    <w:name w:val="cat-FIO grp-1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