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210/5/22</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05 апреля 2022 года                                                        г. Нижнекамск, РТ</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Фазлыева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ранее к административной ответственности привлекавшегося,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злыев Т.С., будучи привлеченным к административной ответственности по статье 12.37 ч. 1 Кодекса Российской Федерации об административных правонарушениях постановлением № 18810216212002939915 от 10.11.2021 года, своевременно, в установленный законом шестидесятидневный срок до 18.01.2022 года не уплатил назначенный штраф в размере 500 рублей.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Фазлыев Т.С. в судебное заседание не явился, надлежаще извещался о времени и дате рассмотрения дела, в случае неявки ходатайствовал о рассмотрении дела в свое отсутствие, руководствуясь положениями </w:t>
      </w:r>
      <w:hyperlink r:id="rId2">
        <w:r>
          <w:rPr>
            <w:rStyle w:val="InternetLink"/>
            <w:rFonts w:eastAsia="Times New Roman" w:cs="Times New Roman"/>
            <w:color w:val="0000EE"/>
            <w:sz w:val="28"/>
            <w:szCs w:val="28"/>
            <w:lang w:val="en-US" w:bidi="en-US"/>
          </w:rPr>
          <w:t>части 2 ст. 25.1</w:t>
        </w:r>
      </w:hyperlink>
      <w:r>
        <w:rPr>
          <w:rFonts w:eastAsia="Times New Roman" w:cs="Times New Roman"/>
          <w:sz w:val="28"/>
          <w:szCs w:val="28"/>
          <w:lang w:val="en-US" w:bidi="en-US"/>
        </w:rPr>
        <w:t xml:space="preserve"> КоАП РФ, суд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Фазлыева Т.С. в совершении административного правонарушения подтверждается копией постановления об административном правонарушении № 18810216212002939915 от 10.11.2021, полученного им в день вынесения постановления и вступившего в законную силу 20.11.2021 года, штраф по которому подлежал оплате не позднее 18.01.2022 года; протоколом от 14.02.2022, подтверждающего отсутствие оплаты административного штрафа в размере 500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ействия Фазлыева Т.С. мировой судья квалифицируе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ья принимает во внимание характер совершенного Фазлыевым Т.С. административного правонарушения и его лич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ответственность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Фазлыеву Т.С.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Фазлыева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ложить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УФК по РТ (МЮ РТ)</w:t>
      </w:r>
    </w:p>
    <w:p>
      <w:pPr>
        <w:pStyle w:val="Normal"/>
        <w:spacing w:before="0" w:after="0"/>
        <w:ind w:firstLine="567"/>
        <w:jc w:val="both"/>
        <w:rPr>
          <w:sz w:val="28"/>
          <w:szCs w:val="28"/>
          <w:lang w:val="en-US" w:bidi="en-US"/>
        </w:rPr>
      </w:pPr>
      <w:r>
        <w:rPr>
          <w:rFonts w:eastAsia="Times New Roman" w:cs="Times New Roman"/>
          <w:sz w:val="28"/>
          <w:szCs w:val="28"/>
          <w:lang w:val="en-US" w:bidi="en-US"/>
        </w:rPr>
        <w:t>Номер счета 03100643000000011100 в Отделении –НБ Республики Татарстан Банка России г. Казань;  ИНН</w:t>
        <w:tab/>
        <w:t>1654003139, КПП 165501001, БИК 019205400, ОКТМО 92701000001, КБК 73111601203019000140, к/с 40102810445370000079, Идентификатор 0318690900000000027809672.</w:t>
      </w:r>
    </w:p>
    <w:p>
      <w:pPr>
        <w:pStyle w:val="Normal"/>
        <w:spacing w:before="0" w:after="0"/>
        <w:ind w:right="125" w:firstLine="540"/>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1rplc21">
    <w:name w:val="cat-FIO grp-11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B279CB1E720FF4A58D1748A6F82BEF5A78F5135C958EB2421261DF16703A2413513F61AB99B6A0T7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