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05-0209/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3.03.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11rplc4"/>
          <w:rFonts w:eastAsia="Times New Roman" w:cs="Times New Roman"/>
          <w:sz w:val="28"/>
          <w:szCs w:val="28"/>
          <w:lang w:val="en-US" w:bidi="en-US"/>
        </w:rPr>
        <w:t>Сафина Р. И.</w:t>
      </w:r>
      <w:r>
        <w:rPr>
          <w:rFonts w:eastAsia="Times New Roman" w:cs="Times New Roman"/>
          <w:sz w:val="28"/>
          <w:szCs w:val="28"/>
          <w:lang w:val="en-US" w:bidi="en-US"/>
        </w:rPr>
        <w:t xml:space="preserve">, </w:t>
      </w:r>
      <w:r>
        <w:rPr>
          <w:rStyle w:val="CatExternalSystemDefinedgrp22rplc5"/>
          <w:rFonts w:eastAsia="Times New Roman" w:cs="Times New Roman"/>
          <w:sz w:val="28"/>
          <w:szCs w:val="28"/>
          <w:lang w:val="en-US" w:bidi="en-US"/>
        </w:rPr>
        <w:t>...</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учащегося НПК, 4 курс,</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3.03.2022 в 00:50 Сафин Р.И.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 дома №66 по пр. Строителей г. Нижнекамск Республики Татарстан в состоянии алкогольного опьянения управлял транспортным средством "ВАЗ 21083" </w:t>
      </w:r>
      <w:r>
        <w:rPr>
          <w:rStyle w:val="CatCarNumbergrp20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афин Р.И. в судебном заседании вину признал, пояснив, что выпил бутылку пива, после чего сел за руль транспортного средства, полагая, что алкоголь выветри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Сафина Р.И., исследовав материалы дела, суд считает, что вина Сафина Р.И. установлена и доказана, подтверждается следующи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39340 от 13.03.2022, из которого следует, что 13.03.2022 в 00:50 Сафин Р.И. в нарушение пункта 2.7 ПДД РФ у дома №66 по пр. Строителей г. Нижнекамск Республики Татарстан в состоянии алкогольного опьянения управлял транспортным средством "ВАЗ 21083" </w:t>
      </w:r>
      <w:r>
        <w:rPr>
          <w:rStyle w:val="CatCarNumbergrp20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которым он согласился и собственноручно внес в него запись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13.03.2022, из которого следует, что Сафин Р.И. был отстранен от управления транспортным средством "ВАЗ 21083" </w:t>
      </w:r>
      <w:r>
        <w:rPr>
          <w:rStyle w:val="CatCarNumbergrp20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у него признаков опьянения: исходящий запах алкоголя изо рта, нарушение речи, изменение кожных покровов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13.03.2022 и показаниями прибора «Юпитер» №013207, которым установлено нахождение Сафина Р.И. в состоянии алкогольного опьянения, результат 0,193 мг/л содержание паров этилового спирта в выдыхаемом воздухе, с которым Сафин Р.И. согласился. При этом Сафин Р.И.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должностного лица ОГИБДД УМВД России по Нижнекамскому району от 14.03.2022 о том, что Сафин Р.И. к уголовной ответственности, предусмотренной статьями 264 и 264.1 УК РФ не привлек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Сафина Р.И.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1rplc39"/>
          <w:rFonts w:eastAsia="Times New Roman" w:cs="Times New Roman"/>
          <w:sz w:val="28"/>
          <w:szCs w:val="28"/>
          <w:lang w:val="en-US" w:bidi="en-US"/>
        </w:rPr>
        <w:t>Сафина Р. 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Сафину Р.И.,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3493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Сафину Р.И.,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Сафину Р.И.,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ExternalSystemDefinedgrp22rplc5">
    <w:name w:val="cat-ExternalSystemDefined grp-22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CarNumbergrp20rplc15">
    <w:name w:val="cat-CarNumber grp-20 rplc-15"/>
    <w:basedOn w:val="DefaultParagraphFont"/>
    <w:qFormat/>
    <w:rPr/>
  </w:style>
  <w:style w:type="character" w:styleId="CatCarNumbergrp20rplc26">
    <w:name w:val="cat-CarNumber grp-20 rplc-26"/>
    <w:basedOn w:val="DefaultParagraphFont"/>
    <w:qFormat/>
    <w:rPr/>
  </w:style>
  <w:style w:type="character" w:styleId="CatCarNumbergrp20rplc30">
    <w:name w:val="cat-CarNumber grp-20 rplc-30"/>
    <w:basedOn w:val="DefaultParagraphFont"/>
    <w:qFormat/>
    <w:rPr/>
  </w:style>
  <w:style w:type="character" w:styleId="CatFIOgrp11rplc39">
    <w:name w:val="cat-FIO grp-11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