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05-208/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05.04.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10rplc4"/>
          <w:rFonts w:eastAsia="Times New Roman" w:cs="Times New Roman"/>
          <w:sz w:val="28"/>
          <w:szCs w:val="28"/>
          <w:lang w:val="en-US" w:bidi="en-US"/>
        </w:rPr>
        <w:t>Гусева А. П.</w:t>
      </w:r>
      <w:r>
        <w:rPr>
          <w:rFonts w:eastAsia="Times New Roman" w:cs="Times New Roman"/>
          <w:sz w:val="28"/>
          <w:szCs w:val="28"/>
          <w:lang w:val="en-US" w:bidi="en-US"/>
        </w:rPr>
        <w:t xml:space="preserve">, </w:t>
      </w:r>
      <w:r>
        <w:rPr>
          <w:rStyle w:val="CatExternalSystemDefinedgrp22rplc5"/>
          <w:rFonts w:eastAsia="Times New Roman" w:cs="Times New Roman"/>
          <w:sz w:val="28"/>
          <w:szCs w:val="28"/>
          <w:lang w:val="en-US" w:bidi="en-US"/>
        </w:rPr>
        <w:t>...</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не работающего,</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2.03.2022 в 13:40 Гусев А.П.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у дома №41 по пр. Химиков г. Нижнекамск Республики Татарстан, будучи в состоянии алкогольного опьянения, управлял транспортным средством «Рено Сандеро» </w:t>
      </w:r>
      <w:r>
        <w:rPr>
          <w:rStyle w:val="CatCarNumbergrp19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усев А.П. в судебном заседании вину признал, дав пояснения, аналогичные обстоятельствам, изложенным в описательной части постановл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пояснения Гусева А.П., исследовав материалы дела, суд считает, что вина Гусева А.П. установлена и доказана, подтверждается следующи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726399 от 12.03.2022, из которого следует, что 12.03.2022  в 13:40 Гусев А.П. в нарушение пункта 2.7 ПДД РФ у дома №41 по пр. Химиков г. Нижнекамск Республики Татарстан, будучи в состоянии алкогольного опьянения, управлял транспортным средством «Рено Сандеро» </w:t>
      </w:r>
      <w:r>
        <w:rPr>
          <w:rStyle w:val="CatCarNumbergrp19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которым лицо, привлекаемое к административной ответственности, согласилось, собственноручно указав «соглас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12.03.2022, из которого следует, что Гусев А.П. был отстранен от управления транспортным средством «Рено Сандеро» </w:t>
      </w:r>
      <w:r>
        <w:rPr>
          <w:rStyle w:val="CatCarNumbergrp19rplc3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признаков опьянения: исходящий запах алкоголя изо рт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12.03.2022 и показаниями прибора «Алкотектор Юпитер» №013279, которым установлено нахождение Гусева А.П. в состоянии алкогольного опьянения, результат 1,465 мг/л содержание паров этилового спирта в выдыхаемом воздухе, с которым Гусев А.П. согласился. При этом Гусев А.П.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ями понятых, участвовавших при проведении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т 14.03.2022 о том, что Гусев А.П. к уголовной ответственности, предусмотренной статьями 264 и 264.1 УК РФ не привлека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Гусев А.П.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0rplc42"/>
          <w:rFonts w:eastAsia="Times New Roman" w:cs="Times New Roman"/>
          <w:sz w:val="28"/>
          <w:szCs w:val="28"/>
          <w:lang w:val="en-US" w:bidi="en-US"/>
        </w:rPr>
        <w:t>Гусева А. П.</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Гусеву А.П.,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3469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Гусеву А.П.,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Гусеву А.П.,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ExternalSystemDefinedgrp22rplc5">
    <w:name w:val="cat-ExternalSystemDefined grp-22 rplc-5"/>
    <w:basedOn w:val="DefaultParagraphFont"/>
    <w:qFormat/>
    <w:rPr/>
  </w:style>
  <w:style w:type="character" w:styleId="CatPassportDatagrp16rplc6">
    <w:name w:val="cat-PassportData grp-16 rplc-6"/>
    <w:basedOn w:val="DefaultParagraphFont"/>
    <w:qFormat/>
    <w:rPr/>
  </w:style>
  <w:style w:type="character" w:styleId="CatAddressgrp2rplc8">
    <w:name w:val="cat-Address grp-2 rplc-8"/>
    <w:basedOn w:val="DefaultParagraphFont"/>
    <w:qFormat/>
    <w:rPr/>
  </w:style>
  <w:style w:type="character" w:styleId="CatCarNumbergrp19rplc18">
    <w:name w:val="cat-CarNumber grp-19 rplc-18"/>
    <w:basedOn w:val="DefaultParagraphFont"/>
    <w:qFormat/>
    <w:rPr/>
  </w:style>
  <w:style w:type="character" w:styleId="CatCarNumbergrp19rplc30">
    <w:name w:val="cat-CarNumber grp-19 rplc-30"/>
    <w:basedOn w:val="DefaultParagraphFont"/>
    <w:qFormat/>
    <w:rPr/>
  </w:style>
  <w:style w:type="character" w:styleId="CatCarNumbergrp19rplc34">
    <w:name w:val="cat-CarNumber grp-19 rplc-34"/>
    <w:basedOn w:val="DefaultParagraphFont"/>
    <w:qFormat/>
    <w:rPr/>
  </w:style>
  <w:style w:type="character" w:styleId="CatFIOgrp10rplc42">
    <w:name w:val="cat-FIO grp-10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