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07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2-000822-0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там же, неработающего, 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22:00 23.02.2022 до 00:50 24.02.2022 Можаров Д.Ю., находясь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жаров Д.Ю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его отсутств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Можарова Д.Ю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23.02.2022, с которым Можаров Д.Ю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седи из квартиры № 46 слушали громкую музыку, нарушая покой и тишину в ночное время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Можарова Д.Ю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Можарову Д.Ю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Можарова Д. 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