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06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821-05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неработающего, 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08.02.2022 с 22:30 до 06:00 09.02.2022 Можаров Д.Ю.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жаров Д.Ю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Можарова Д.Ю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0.03.2022, с которым Можаров Д.Ю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из квартиры № 46 слушал громкую музыку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Можарова Д.Ю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Можарову Д.Ю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