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205/5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123-01-2022-000820-08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марта 2022 года </w:t>
        <w:tab/>
        <w:t xml:space="preserve">          Республика Татарстан, город Нижнекамск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административное дело об административном правонарушении, предусмотренного ст. 3.8 части 1 Кодекса Республики Татарстан об административных правонарушениях в отношении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Можарова Д. 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там же, неработающего,  привлекавшегося к административной ответственности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.02.2022 в период с 01:30 до 02:30 Можаров Д.Ю., находясь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лушал громкую музыку, тем самым нарушил тишину и покой соседей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жаров Д.Ю. на рассмотрение дела об административном правонарушении не явился, о времени и месте слушания дела извещался надлежащим образом, ходатайствовал  о рассмотрении дела в случае неявки, в соответствии с частью 2 статьи 25.1 Кодекса Российской Федерации об административных правонарушениях, суд полагает возможным рассмотрение дела в его отсутств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олагает, что вина Можарова Д.Ю. установлена и доказана, подтверждается материалами дел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от 10.03.2022, с которым Можаров Д.Ю. согласилс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общением 02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и объяснениями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сосед из квартиры № 46 слушал громкую музыку, кричал, шумел, нарушая покой и тишину в ночное время,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ументы оформлены в соответствии с административным законодательством, полномочным на то лиц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, Можарова Д.Ю. необходимо признать виновным в совершении административного правонарушения, предусмотренного частью 1 статьи 3.8 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характера совершенного правонарушения, личности лица, привлекаемого к административной ответственности, конкретных обстоятельств дела, мировой судья считает возможным назначить Можарову Д.Ю. минимальное наказание, предусмотренное санкцией части 1 статьи 3.8 Кодекса Республики Татарстан об административных правонарушениях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7rplc25"/>
          <w:rFonts w:eastAsia="Times New Roman" w:cs="Times New Roman"/>
          <w:sz w:val="28"/>
          <w:szCs w:val="28"/>
          <w:lang w:val="en-US" w:bidi="en-US"/>
        </w:rPr>
        <w:t>Можарова Д. 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объявить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 момента получения или вр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  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ExternalSystemDefinedgrp18rplc8">
    <w:name w:val="cat-ExternalSystemDefined grp-18 rplc-8"/>
    <w:basedOn w:val="DefaultParagraphFont"/>
    <w:qFormat/>
    <w:rPr/>
  </w:style>
  <w:style w:type="character" w:styleId="CatPassportDatagrp13rplc9">
    <w:name w:val="cat-PassportData grp-13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7rplc25">
    <w:name w:val="cat-FIO grp-7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