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03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818-1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апреля 2022 года </w:t>
        <w:tab/>
        <w:t xml:space="preserve">          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Абзалтдиновой Д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 привлекавшей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02:30 до 03:10 07.03.2022 Абзалтдинова Д.Л., находясь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а, кричала, хлопала дверьми в общей коридоре, тем самым нарушила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залтдинова Д.Л. на рассмотрение дела об административном правонарушении не явилась, о времени и месте слушания дела извещалась надлежащим образом, ходатайствовала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Абзалтдиновой Д.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Абзалтдиновой Д.Л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07.03.2022, с которым Абзалтдинова Д.Л. согласи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ка из квартиры № 85 громко разговаривала, шумели, хлопала дверьми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ка из квартиры № 85 громко разговаривала, шумели, хлопала дверьми, нарушая покой и тишину в ночное врем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Абзалтдинову Д.Л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Абзалтдиновой Д.Л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Абзалтдинову Д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20rplc8">
    <w:name w:val="cat-ExternalSystemDefined grp-20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