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02/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3-01-2022-000817-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апреля 2022 года </w:t>
        <w:tab/>
        <w:t xml:space="preserve">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Валентенко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р., уроженца г. Нижнекамск ТАССР, зарегистрирова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 не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22:00 до 23:40 25.02.2022 Валентенко Т.А., находясь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лушал громкую музыку, шумел, кричал, тем самым нарушил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лентенко Т.А. на рассмотрение дела об административном правонарушении не явился, о времени и месте слушания дела извещался надлежащим образом, ходатайствовал  о рассмотрении дела в случае неявки, в соответствии с частью 2 статьи 25.1 Кодекса Российской Федерации об административных правонарушениях, суд полагает возможным рассмотрение дела в его отсутств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олагает, что вина Валентенко Т.А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10.03.2022, с которым Валентенко Т.А. согласилс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02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сосед из квартиры № 29 слушал громкую музыку, кричал, стучал по стенам, нарушая покой и тишину в ночное время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Валентенко Т.А. необходимо признать виновным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Валентенко Т.А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лентенко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ExternalSystemDefinedgrp20rplc8">
    <w:name w:val="cat-ExternalSystemDefined grp-20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