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ло № 5-200/5/22 </w:t>
      </w:r>
    </w:p>
    <w:p>
      <w:pPr>
        <w:pStyle w:val="Normal"/>
        <w:spacing w:before="0" w:after="0"/>
        <w:ind w:firstLine="18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1 апреля 2022 года </w:t>
        <w:tab/>
        <w:tab/>
        <w:tab/>
        <w:t xml:space="preserve">        Республика Татарстан, город Нижнекамск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5 по Нижнекамскому судебному району Республики Татарстан М.М. Мифтахов,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дело об административном правонарушении по части 1 статьи 20.25 КоАП РФ в отношении </w:t>
      </w:r>
      <w:r>
        <w:rPr>
          <w:rStyle w:val="CatFIOgrp9rplc4"/>
          <w:rFonts w:eastAsia="Times New Roman" w:cs="Times New Roman"/>
          <w:sz w:val="27"/>
          <w:szCs w:val="27"/>
          <w:lang w:val="en-US" w:bidi="en-US"/>
        </w:rPr>
        <w:t>Акмалдинова И. Ф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ExternalSystemDefinedgrp20rplc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5rplc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ТАССР, неработающего, являющегося инвалидом 2 группы, проживающего по адресу: </w:t>
      </w:r>
      <w:r>
        <w:rPr>
          <w:rStyle w:val="CatAddressgrp2rplc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ранее привлекавшегося к административной ответственности,</w:t>
      </w:r>
    </w:p>
    <w:p>
      <w:pPr>
        <w:pStyle w:val="Normal"/>
        <w:spacing w:before="0" w:after="0"/>
        <w:ind w:firstLine="18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Акмалдинов И.Ф., будучи подвергнутым административному наказанию в виде штрафа в размере 500 рублей за совершение административного правонарушения, предусмотренного  ст. 20.21 Кодекса Российской Федерации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е заседание Акмалдинов И.Ф. не явился, надлежаще извещался о времени и дате рассмотрения дела, ходатайств об отложении дела не представил, руководствуясь положе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u w:val="single" w:color="0000EE"/>
            <w:lang w:val="en-US" w:bidi="en-US"/>
          </w:rPr>
          <w:t>части 2 ст. 25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, суд считает возможным 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, суд считает, что вина Акмалдинова И.Ф. является установленной и доказанной, подтверждается следующими доказательствам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ом из постановления об административном правонарушении усматривается, 23.10.2021 Акмалдинов И.Ф., подвергнут административному наказанию в виде штрафа в размере 500 рублей за совершение административного правонарушения по  ст. 20.21 Кодекса Российской Федерации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Указанное постановление вступило в законную силу 09.11.2021. Вместе с тем, в установленный статьей 32.2 Кодекса Российской Федерации об административных правонарушениях срок, не позднее 09.01.2022, Акмалдинов И.Ф. назначенный ему штраф в размере 500 руб. не уплатил, совершив тем самым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данных обстоятельствах, Акмалдинова И.Ф.  необходимо признать виновным в совершении административного правонарушения, предусмотренного частью 1 стати 20.25 Кодекса Российской Федерации об административных правонарушениях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предусмотренного ст.4.2 КоАП РФ смягчающего обстоятельства судом по делу учитывается признание вины, Акмалдинов И.Ф. является инвалидом 2 групп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, руководствуясь принципом справедливости и судейским убеждением, мировой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8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9rplc21"/>
          <w:rFonts w:eastAsia="Times New Roman" w:cs="Times New Roman"/>
          <w:sz w:val="27"/>
          <w:szCs w:val="27"/>
          <w:lang w:val="en-US" w:bidi="en-US"/>
        </w:rPr>
        <w:t>Акмалдинова И. Ф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его административному наказанию в виде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именование получателя УФК по РТ (МЮ РТ)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омер счета  03100643000000011100 в Отделении –НБ Республики Татарстан Банка России г. Казань;  ИНН</w:t>
        <w:tab/>
        <w:t>1654003139, КПП 165501001, БИК 019205400, ОКТМО 92701000001, КБК 73111601203019000140, к/с 40102810445370000079, Идентификатор 0318690900000000027782770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Нижнекамский городской суд Республики Татарстан в течение 10 дней со дня получения или вручения, путем подачи жалобы через мирового судью. </w:t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М.М. Мифтахов</w:t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ExternalSystemDefinedgrp20rplc5">
    <w:name w:val="cat-ExternalSystemDefined grp-20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B279CB1E720FF4A58D1748A6F82BEF5A78F5135C958EB2421261DF16703A2413513F61AB99B6A0T7P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