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199/5/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01 апрел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Акмалдинова И. Ф.</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9 февраля 2022 года в 12:23 Акмалдинов И.Ф., находясь в магазине «Пятерочка», расположенного по адресу: Республика Татарстан, город Нижнекамск, проспект Строителей, дом 41, взяв с прилавка товар: ром «Колонист Дарк», объемом 0,7 л. в количестве 1 штуки, стоимостью 519 рублей 21 копейка (без учета НДС),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 И.Ф.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Акмалдинова И.Ф. подтверждается исследованными материалами дела: протоколом об административном правонарушении от 20.02.2022; заявлением и объяснением представителя ООО «Агроторг»; справкой о стоимости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Акмалдинова И.Ф.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кмалдинову И.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0"/>
          <w:rFonts w:eastAsia="Times New Roman" w:cs="Times New Roman"/>
          <w:sz w:val="28"/>
          <w:szCs w:val="28"/>
          <w:lang w:val="en-US" w:bidi="en-US"/>
        </w:rPr>
        <w:t>Акмалдинова И. Ф.</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78319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Мифтахов М.М.</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2rplc5">
    <w:name w:val="cat-ExternalSystemDefined grp-22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8rplc20">
    <w:name w:val="cat-FIO grp-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