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197/5/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01 апрел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8rplc4"/>
          <w:rFonts w:eastAsia="Times New Roman" w:cs="Times New Roman"/>
          <w:sz w:val="28"/>
          <w:szCs w:val="28"/>
          <w:lang w:val="en-US" w:bidi="en-US"/>
        </w:rPr>
        <w:t>Акмалдинова И. Ф.</w:t>
      </w:r>
      <w:r>
        <w:rPr>
          <w:rFonts w:eastAsia="Times New Roman" w:cs="Times New Roman"/>
          <w:sz w:val="28"/>
          <w:szCs w:val="28"/>
          <w:lang w:val="en-US" w:bidi="en-US"/>
        </w:rPr>
        <w:t xml:space="preserve">, </w:t>
      </w:r>
      <w:r>
        <w:rPr>
          <w:rStyle w:val="CatExternalSystemDefinedgrp23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ране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5 февраля 2022 года в 12:26 Акмалдинов И.Ф., находясь в магазине «Находка», расположенном по адресу: Республика Татарстан, город Нижнекамск, проспект Строителей, дом 55, взяв с прилавка товар: кофе  «Жардин голд», весом 190 гр. в количестве 2 штук, общей стоимостью 538 рублей (без учета НДС), прошел через кассу, не оплатив товар, то есть совершил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малдинов И.Ф.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Акмалдинова И.Ф. подтверждается исследованными материалами дела: протоколом об административном правонарушении от 25.02.2022; заявлением и объяснением представителя ООО «Табыш»; справкой о стоимости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Акмалдинова И.Ф.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инвалидность 2 группы.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кмалдинову И.Ф.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Акмалдинова И. Ф.</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778299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Мифтахов М.М.</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3rplc5">
    <w:name w:val="cat-ExternalSystemDefined grp-23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FIOgrp8rplc21">
    <w:name w:val="cat-FIO grp-8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