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196/5/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4 апрел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Акмалдинова И. Ф.</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9 февраля 2022 года в 21:39 Акмалдинов И.Ф., находясь в магазине «Пятерочка», расположенного по адресу: Республика Татарстан, город Нижнекамск, проспект Строителей, дом 41, взяв с прилавка товар: водка «Тундра», объемом 0,5 л. в количестве 1 штуки, стоимостью 272 рубля 68 копеек (без учета НДС),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Акмалдинова И.Ф. подтверждается исследованными материалами дела: протоколом об административном правонарушении от 20.02.2022; заявлением и объяснением представителя </w:t>
      </w:r>
      <w:r>
        <w:rPr>
          <w:rStyle w:val="CatOrganizationNamegrp16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0"/>
          <w:rFonts w:eastAsia="Times New Roman" w:cs="Times New Roman"/>
          <w:sz w:val="28"/>
          <w:szCs w:val="28"/>
          <w:lang w:val="en-US" w:bidi="en-US"/>
        </w:rPr>
        <w:t>Акмалдинова И. Ф.</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78296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Мифтахов М.М.</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2rplc5">
    <w:name w:val="cat-ExternalSystemDefined grp-22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OrganizationNamegrp16rplc16">
    <w:name w:val="cat-OrganizationName grp-16 rplc-16"/>
    <w:basedOn w:val="DefaultParagraphFont"/>
    <w:qFormat/>
    <w:rPr/>
  </w:style>
  <w:style w:type="character" w:styleId="CatFIOgrp8rplc20">
    <w:name w:val="cat-FIO grp-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