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      /5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2 года.                                                                          г. Нижнекамск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5 по Нижнекамскому судебному району РТ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Гуляна А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без определенного места жительства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года в 03 час. 00 мин. А.Ф. Гулян, находился на девятом этаже, подъезда № 3 дома № 16 по ул. Студенческой г. Нижнекамска 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.Ф. Гулян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А.Ф. Гуляна в его совершении подтверждаются: протоколом об административном правонарушении, в котором изложено существо правонарушения; показаниями алкотектора от 11.03.2022 г.,  результаты прибора составили 1,184  миллиграмма на литр; объяснением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содержания, которого следует, что 11.03.2022 г. в 03.00 часа мужчина стучал ногой в дверь, мужчина находился в состоянии алкогольного опьянения, от него исходил запах алкоголя, он шатался из стороны в сторону, невнятно говорил, имел неряшливый вид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А.Ф. Гулян, исследовав материалы дела, суд приходит к выводу о виновности последнего в совершении правонарушения и квалифицирует действия А.Ф. Гуляна по статье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                 А.Ф. Гуляна, мировой судья признает повторное совершение аналогич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Гуляна А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4 (четверо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4 час. 45 мин. 11 марта 2022 го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         </w:t>
        <w:tab/>
        <w:tab/>
        <w:tab/>
        <w:tab/>
        <w:t xml:space="preserve">                   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