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3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мастер, привлекавшегося к административной ответственности,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3.2022 в 19:20 Ахметов Р.А. появился в состоянии алкогольного опьянения в магазине «Бавария» по адресу: г. Нижнекамск, проспект Мира, 72 и при этом имел шаткую походку, исходящий изо рта запах алкоголя, неопрятный внешний вид, плохо ориентировался на местности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тов Р.А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Ахметова Р.А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2.03.2022, из которого следует, что 12.03.2022 в 19:20 Ахметов Р.А. появился в состоянии алкогольного опьянения в магазине «Бавария» по адресу: г. Нижнекамск, проспект Мира, 72 и при этом имел шаткую походку, исходящий изо рта запах алкоголя, неопрятный внешний вид, плохо ориентировался на местности, чем оскорблял человеческое достоинство и общественную нравственность (л.д. 4); объяснением продавц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. 12.03.2022 в 19:20 в магазин «Бавария» по адресу: г. Нижнекамск, проспект Мира, 72 вошел мужчина, который находился в состоянии алкогольного опьянения и при этом имел шаткую походку, исходящий изо рта запах спиртного, плохо ориентировался на местности о чем было ею сообщено в полицию (л.д.6), протоком медицинского освидетельствования от 12.03.2022, согласно которому установлено состояние алкогольного опьянения Ахметова Р.А. (концентрация содержания этилового спирта в выдыхаемом воздухе составила 0,680 мг/л) (л.д. 3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, что Ахметовым Р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административные штрафы, считает необходимым назначить Ахметову Р.А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20:20 12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