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3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Ахкям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3.2022 в 15:40 Ахкямов З.И. лежал на полу лестничной площадке между 7 и 8 этажами подъезда №1 дома 17 по улице 30 лет Победы г. Нижнекамск в состоянии алкогольного опьянени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хкямов З.И. 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хкямова З.И., исследовав материалы дела, суд считает, что вина Ахкямова З.И. установлена и доказана, подтверждается материалами дела: протоколом об административном правонарушении от 23.02.2022; объяснением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свидетельствования на состояние опьянения от 12.10.2022 с приложенным к нему бумажным носителем (чеком) с распечаткой результатов измерений прибора «Юпитер» №004971, из показаний которого следует, что концентрация абсолютного этилового спирта в выдыхаемом Ахкямовым З.И. воздухе составила 0,786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Ахкямовым З.И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считает необходимым назначить Ахкямову З.И. 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кямова Заудата Ильгаметдин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16:30 11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22rplc35"/>
          <w:rFonts w:eastAsia="Times New Roman" w:cs="Times New Roman"/>
          <w:sz w:val="28"/>
          <w:szCs w:val="28"/>
          <w:lang w:val="en-US" w:bidi="en-US"/>
        </w:rPr>
        <w:t>З.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З.И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