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марта 2022 года</w:t>
        <w:tab/>
        <w:tab/>
        <w:tab/>
        <w:t xml:space="preserve"> 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Гулян А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и проживающего по адресу: Республика Татарстан, город Нижнекамск, улица 30 лет Победы, дмо 3, квартира 554, в браке не состоя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Гулян А.Ф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марта 2022 года в 16 часов 00 минут Гулян А.Ф. находился возле дома №15 по улице 30 лет Победы города Нижнекамска Республики Татарстан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ян А.Ф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улян А.Ф. подтверждается материалами дела: протоколом об административном правонарушении от 5 марта 2022 года; чеком алкотектора; объяснением Гулян А.Ф., содержащимся в протоколе об административном правонарушении; объяснение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Гулян А.Ф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Гулян А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Гулян А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6 часов 00 минут 5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4rplc6">
    <w:name w:val="cat-ExternalSystemDefined grp-14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