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87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апреля 2022 года</w:t>
        <w:tab/>
        <w:t xml:space="preserve">   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1rplc4"/>
          <w:rFonts w:eastAsia="Times New Roman" w:cs="Times New Roman"/>
          <w:sz w:val="27"/>
          <w:szCs w:val="27"/>
          <w:lang w:val="en-US" w:bidi="en-US"/>
        </w:rPr>
        <w:t>Гибадуллина А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месте работы не представлен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 А.Ф., будучи подвергнутым административному наказанию постановлением ЦАФАП ГИБДД УМВД России по Ульяновской области №188101 732 11029020122 от 29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рассмотрение дела об административном правонарушении Гибадуллин А.Ф.  не явился, о времени и месте слушания дела извещался надлежащим образом – судебной повесткой, направленной заказным письмом с отметкой «судебное» с уведомлением о вруч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исьмо вернулось в суд без вручения адресату с отметкой почтового работника причины невручения письма «возврат по истечении срока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приходит к выводу о том, что Гибадуллин А.Ф. не явился за получением судебной повестки, направленной судом в установленном порядке, что свидетельствует о надлежащем извещении последнего о времени и мест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Гибадуллин А.Ф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02.03.2022 по ч.1 ст.20.25 Кодекса Российской Федерации об административных правонарушениях, постановлением об административном №188101 732 11029020122 от 29.10.2021 о привлечении Гибадуллина А.Ф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1.11.2021. Вместе с тем, в установленный статьей 32.2 Кодекса Российской Федерации об административных правонарушениях срок, не позднее 10.01.2022, Гибадуллин А.Ф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Гибадуллина А.Ф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Гибадуллин А.Ф. привлекается к административной ответственности за не уплату штрафа, наложенного по постановлению 29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Гибадуллина А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омер счета            031 00 643 0000000 111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7835544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