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Дело №5-0186/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22.03.2022</w:t>
        <w:tab/>
        <w:tab/>
        <w:t xml:space="preserve">                    Республика Татарстан, город Нижнекамск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рассмотрев в открытом судебном заседании административное дело по части 2 статьи 12.27 Кодекса РФ об административных правонарушениях в отношении </w:t>
      </w:r>
    </w:p>
    <w:p>
      <w:pPr>
        <w:pStyle w:val="Normal"/>
        <w:spacing w:before="0" w:after="0"/>
        <w:ind w:firstLine="720"/>
        <w:jc w:val="both"/>
        <w:rPr>
          <w:sz w:val="28"/>
          <w:szCs w:val="28"/>
          <w:lang w:val="en-US" w:bidi="en-US"/>
        </w:rPr>
      </w:pPr>
      <w:r>
        <w:rPr>
          <w:rStyle w:val="CatFIOgrp15rplc4"/>
          <w:rFonts w:eastAsia="Times New Roman" w:cs="Times New Roman"/>
          <w:sz w:val="28"/>
          <w:szCs w:val="28"/>
          <w:lang w:val="en-US" w:bidi="en-US"/>
        </w:rPr>
        <w:t>Салахова Д. Т.</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ерезарядчик,</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07.01.2022 в 21:00 Салахов Д.Т., находясь на автозаправочной станции «Татнефть», расположенной по адресу: Республика Татарстан, город Нижнекамск, проспект Мира, дом 74Б, не извлек раздаточный кран из горловины бензобака транспортного средства «ВАЗ 211440»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начал движение, в результате чего повредил носик указанного приспособления и соврал соединительную муфту в месте соединения раздаточного крана с топливным шлангом, после чего в нарушение пункта 2.5 Правил дорожного движения Российской Федерации, утвержденных Постановлением Совета Министров - Правительства Российской Федерации от 23.10.1993 №1090 (далее ПДД РФ) оставил место дорожно-транспортного происшествия (далее ДТП), участником которого он являлся, при отсутствии признаков уголовно-наказуемого деяния.</w:t>
      </w:r>
    </w:p>
    <w:p>
      <w:pPr>
        <w:pStyle w:val="Normal"/>
        <w:spacing w:before="0" w:after="40"/>
        <w:ind w:firstLine="426"/>
        <w:jc w:val="both"/>
        <w:rPr>
          <w:sz w:val="28"/>
          <w:szCs w:val="28"/>
          <w:lang w:val="en-US" w:bidi="en-US"/>
        </w:rPr>
      </w:pPr>
      <w:r>
        <w:rPr>
          <w:rFonts w:eastAsia="Times New Roman" w:cs="Times New Roman"/>
          <w:sz w:val="28"/>
          <w:szCs w:val="28"/>
          <w:lang w:val="en-US" w:bidi="en-US"/>
        </w:rPr>
        <w:t xml:space="preserve">Салахов Д.Т. в судебном заседании вину признал частично и пояснил, что 07.01.2022 около 21 часа приехал на АЗС «Татнефть», где ошибочно заправил другой автомобиль вместо своего. После выяснений обстоятельств произошедшего, сел за руль, забыв достать из бензобака заправочный пистолет. В результате движения транспортного средства шланг оторвался от заправочного пистолета. Услышав посторонний звук, он вышел из автомобиля и увидел лежавший на дороге заправочный шланг и оставшийся топливном баке раздаточный кран, который он передал брату, а он вставил в него сорванный шланг и сообщил, что раздался характерный щелчок. Далее он повесил раздаточный кран в заправочную колонку, после чего они сели в автомобиль и уехали, полагая, что ущерб АЗС не причинили. В последующем на АЗС он не возвращался, в ГИБДД о случившемся не сообщал. </w:t>
      </w:r>
    </w:p>
    <w:p>
      <w:pPr>
        <w:pStyle w:val="Normal"/>
        <w:spacing w:lineRule="atLeast" w:line="280" w:before="40" w:after="0"/>
        <w:ind w:firstLine="720"/>
        <w:jc w:val="both"/>
        <w:rPr>
          <w:lang w:val="en-US" w:bidi="en-US"/>
        </w:rPr>
      </w:pPr>
      <w:r>
        <w:rPr>
          <w:rFonts w:eastAsia="Times New Roman" w:cs="Times New Roman"/>
          <w:sz w:val="28"/>
          <w:szCs w:val="28"/>
          <w:lang w:val="en-US" w:bidi="en-US"/>
        </w:rPr>
        <w:t xml:space="preserve">Допрошенный в судебном заседании свидетель электрослесарь АЗС «Татнефть»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показал, что 07.01.2022 по сообщению диспетчера о повреждении топливно-раздаточной колонки прибыл на АЗС по адресу: г. Нижнекамск, пр. Мира, 74Б, где было установлено, что водитель  по окончании заправки автомобиля, не вытащил раздаточный кран из горловины бензобака и начал движение, в результате чего топливный шланг оторвался от раздаточного крана. При осмотре носика раздаточного крана, состоящего из дюралюминия, было установлено, что он был изогнут, а соединительная муфта, в месте крепления шланга и раздаточного крана была сломана. При осмотре было установлено, что шланг был вставлен в раздаточный кран и держался на резиновом кожухе. Данные повреждения и не могли быть устранены путем соединения шланга с раздаточным краном, поскольку после их разрыва они не соединяются без замены сломанной муфты на новую, поскольку она изготовлена из пластика и ломается при давлении. В месте излома горловины раздаточного крана имелась трещина. Указанные повреждения имели видимый характер, следовательно, водитель не мог их не заметить при осмотре. В последующем топливно-раздаточная колонка была отремонтирована путем замены поврежденных деталей на новые.</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лицо привлекаемое к ответственности, свидетеля,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ункту 1.2 ПДД РФ под прилегающей территорией понимается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понятие «дорожно-транспортное происшествие» представляет собой применительно к пункту 1.2 ПДД РФ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ункта 1.3 ПДД РФ, участники дорожного движения обязаны знать и соблюдать относящиеся к ним требования Пра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унктов 2.5, 2.6, 2.1 ПДД РФ установлены обязанности водителя, причастного к дорожно-транспортному происшестви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2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 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ом рассматриваемого правонарушения является установленный порядок управления, а также общественные отношения в сфере обеспечения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ложениям пункта 2 ПДД РФ: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0"/>
        <w:ind w:firstLine="720"/>
        <w:jc w:val="both"/>
        <w:rPr>
          <w:sz w:val="28"/>
          <w:szCs w:val="28"/>
          <w:lang w:val="en-US" w:bidi="en-US"/>
        </w:rPr>
      </w:pPr>
      <w:r>
        <w:rPr>
          <w:rFonts w:eastAsia="Times New Roman" w:cs="Times New Roman"/>
          <w:sz w:val="28"/>
          <w:szCs w:val="28"/>
          <w:lang w:val="en-US" w:bidi="en-US"/>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ую сторону состава административного правонарушения, предусмотренного части  2 статьи 12.27 КоАП РФ, образуют действия водителя, оставившего в нарушение требований пункта 2.5 ПДД РФ место дорожно-транспортного происшествия, участником которого он явл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налогичная позиция изложена в пункте 2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 том, что   статьей 12.27 КоАП РФ установлена административная ответственность за оставление водителем в нарушение требований </w:t>
      </w:r>
      <w:hyperlink r:id="rId2">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 К административной ответственности по </w:t>
      </w:r>
      <w:hyperlink r:id="rId4">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может быть привлечен водитель транспортного средства, допустивший нарушение требований </w:t>
      </w:r>
      <w:hyperlink r:id="rId5">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одним из признаков объективной стороны состава указанного выше административного правонарушения является наличие ДТП.</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26.7 КоАП РФ документы признаются доказательствами, если сведения, изложенные или удостоверенные в них должностными лицами, имеют значение для производства по делу об административном правонару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изучив и проверив материалы дела, выслушав Салахова Д.Т., допросив свидетеля, считает вину Салахова Д.Т. установленной и доказанной по части 2 статьи 12.27 КоАП РФ, вина его подтверждается следующими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4.03.2022            №01739380, согласно которому 07.01.2022 в 21:00 Салахов Д.Т., управляя транспортным средством марки «ВАЗ 211440» </w:t>
      </w:r>
      <w:r>
        <w:rPr>
          <w:rStyle w:val="CatCarNumbergrp26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автозаправочной станции «Татнефть», расположенной по адресу: Республика Татарстан, г. Нижнекамск, проспект Мира, дом 74Б, оставил место ДТП, участником которого он являлся (л.д. 7);</w:t>
      </w:r>
    </w:p>
    <w:p>
      <w:pPr>
        <w:pStyle w:val="Normal"/>
        <w:spacing w:before="0" w:after="0"/>
        <w:ind w:firstLine="720"/>
        <w:jc w:val="both"/>
        <w:rPr>
          <w:sz w:val="28"/>
          <w:szCs w:val="28"/>
          <w:lang w:val="en-US" w:bidi="en-US"/>
        </w:rPr>
      </w:pPr>
      <w:r>
        <w:rPr>
          <w:rFonts w:eastAsia="Times New Roman" w:cs="Times New Roman"/>
          <w:sz w:val="28"/>
          <w:szCs w:val="28"/>
          <w:lang w:val="en-US" w:bidi="en-US"/>
        </w:rPr>
        <w:t>- постановлениями №№18810316222060005436, 18810316222060005452  от 04.03.2022 о привлечении Салахова Д.Т. к ответственности по ч. 1 ст. 12.27, ч.1 ст. 12.1 КоАП РФ (л.д.8-9);</w:t>
      </w:r>
    </w:p>
    <w:p>
      <w:pPr>
        <w:pStyle w:val="Normal"/>
        <w:spacing w:before="0" w:after="0"/>
        <w:ind w:firstLine="720"/>
        <w:jc w:val="both"/>
        <w:rPr>
          <w:sz w:val="28"/>
          <w:szCs w:val="28"/>
          <w:lang w:val="en-US" w:bidi="en-US"/>
        </w:rPr>
      </w:pPr>
      <w:r>
        <w:rPr>
          <w:rFonts w:eastAsia="Times New Roman" w:cs="Times New Roman"/>
          <w:sz w:val="28"/>
          <w:szCs w:val="28"/>
          <w:lang w:val="en-US" w:bidi="en-US"/>
        </w:rPr>
        <w:t>-  схемой места ДТП (л.д.1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и объяснением работника АЗС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л.д.13),</w:t>
      </w:r>
    </w:p>
    <w:p>
      <w:pPr>
        <w:pStyle w:val="Normal"/>
        <w:spacing w:before="0" w:after="0"/>
        <w:ind w:firstLine="720"/>
        <w:jc w:val="both"/>
        <w:rPr>
          <w:sz w:val="28"/>
          <w:szCs w:val="28"/>
          <w:lang w:val="en-US" w:bidi="en-US"/>
        </w:rPr>
      </w:pPr>
      <w:r>
        <w:rPr>
          <w:rFonts w:eastAsia="Times New Roman" w:cs="Times New Roman"/>
          <w:sz w:val="28"/>
          <w:szCs w:val="28"/>
          <w:lang w:val="en-US" w:bidi="en-US"/>
        </w:rPr>
        <w:t>- письменными объяснением Салахова Д.Т., из которого следует, что в результате того, что он забыл достать из бензобака заправочный пистолет и начал движение, в результате этого оторвался шланг (л.д.13,1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актом, которым установлено, что 07.01.2022 на АЗС №63 в 21:00 при заправке с нарушением правил водителем транспортного средства «ВАЗ 211440» </w:t>
      </w:r>
      <w:r>
        <w:rPr>
          <w:rStyle w:val="CatCarNumbergrp27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а выведана из строя ТРК №4 (Аи-92 Танеко), а именно сорван пистолет в месте крепления со шлангом, поврежден раздаточный кран, в результате чего ущерб на восстановление повреждений составил 37717 рублей 64 копейки (л.д. 1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смотренной в судебном заседании видеозаписью с камеры видеонаблюдения, из которой следует, что Салахов Д.Т., двигаясь на транспортном средстве «ВАЗ 211440» </w:t>
      </w:r>
      <w:r>
        <w:rPr>
          <w:rStyle w:val="CatCarNumbergrp26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рывает шланг с заправочного пистолета, оставшегося в бензобаке. После этого Салахов Д.Т. достает из топливного банка заправочный кран и передает его, находившемуся рядом с ним лицу, который вставляет шланг в пистолет, после чего они уезжают. </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вышеназванным доказательствам у суда не имеется. Данные доказательства являются относимыми, допустимыми и достаточными для установления вины Салахова Д.Т. во вмененном ему административном правонару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ая приведенные доказательства, суд признает их относимыми, допустимыми, достоверными и полученными в соответствии с требованиями действующего законодательства, при этом совокупность собранных доказательств признается судом достаточной и позволяет прийти к убедительному выводу о виновности Салахова Д.Т. в совершении административного правонарушения, предусмотренного частью 2 статьи  12.27 КоАП РФ, поскольку Салахов Д.Т., находясь на АЗС №63 по адресу:                                       г. Нижнекамск, улица Мира, 74Б после заправки транспортного средства  «ВАЗ 211440» </w:t>
      </w:r>
      <w:r>
        <w:rPr>
          <w:rStyle w:val="CatCarNumbergrp28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убедившись в том, что топливно-заправочный пистолет извлечен из бензобака автомобиля, начал движение на указанном транспортном средстве, в результате чего повредил автозаправочную топливно-раздаточную колонку №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лица привлекаемого к административной ответственности о том, что он уехал с места ДТП, полагая, что его брат, вставив топливный шланг в заправочный пистолет, устранил образовавшиеся повреждения, не могут быть приняты судом во внимание исходя из следующего. Так, учитывая конструктивную особенность топливно-заправочной колонки и наличие видимых повреждений в виде нарушения целостности соединения топливного шланга с раздаточным краном, а именно разрушение пластиковой соединительной муфты, излом раздаточного крана, водитель Салахов Д.Т. не мог не понимать, что дальнейшая безопасная эксплуатация топливно-раздаточной колонки, работающей под давлением, без ее квалифицированного ремонта, невозможна, однако, не смотря на это, зная, что в результате его действий были причинены повреждения, умышленно уехал с места ДТП и не сообщил о произошедшем работникам АЗС либо   должностным лицам ГИБДД УМВД России по Нижнекамскому район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квалифицирует действия Салахова Д.Т. по </w:t>
      </w:r>
      <w:hyperlink r:id="rId6">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декса РФ об административных правонарушениях - оставление водителем в нарушение </w:t>
      </w:r>
      <w:hyperlink r:id="rId7">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ереквалификации действий Салахова Д.Т. на                           часть 1 статьи 12.27 КоАП РФ, суд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 отягчающих ответственность Салахова Д.Т.,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личности Салахова Д.Т., суд считает необходимым  назначить ему наказание в виде лишения его права управления транспортными средствами.</w:t>
      </w:r>
    </w:p>
    <w:p>
      <w:pPr>
        <w:pStyle w:val="Normal"/>
        <w:spacing w:before="0" w:after="4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29.9, 29.10, ч. 2 ст. 12.27 Кодекса РФ об административных правонарушениях, мировой судья</w:t>
      </w:r>
    </w:p>
    <w:p>
      <w:pPr>
        <w:pStyle w:val="Normal"/>
        <w:spacing w:before="4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15rplc57"/>
          <w:rFonts w:eastAsia="Times New Roman" w:cs="Times New Roman"/>
          <w:sz w:val="28"/>
          <w:szCs w:val="28"/>
          <w:lang w:val="en-US" w:bidi="en-US"/>
        </w:rPr>
        <w:t>Салахова Д. Т.</w:t>
      </w:r>
      <w:r>
        <w:rPr>
          <w:rFonts w:eastAsia="Times New Roman" w:cs="Times New Roman"/>
          <w:sz w:val="28"/>
          <w:szCs w:val="28"/>
          <w:lang w:val="en-US" w:bidi="en-US"/>
        </w:rPr>
        <w:t xml:space="preserve"> виновным в совершении правонарушения, предусмотренного частью 2 статьи 12.27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Салахову Д.Т., что в си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11">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12">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части 2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 момента вручения постановления, путем подачи жалобы через мирового судью.</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ab/>
        <w:tab/>
        <w:t xml:space="preserve">                      М.М. Мифтахо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4">
    <w:name w:val="cat-FIO grp-15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OrganizationNamegrp23rplc7">
    <w:name w:val="cat-OrganizationName grp-23 rplc-7"/>
    <w:basedOn w:val="DefaultParagraphFont"/>
    <w:qFormat/>
    <w:rPr/>
  </w:style>
  <w:style w:type="character" w:styleId="CatCarNumbergrp26rplc14">
    <w:name w:val="cat-CarNumber grp-26 rplc-14"/>
    <w:basedOn w:val="DefaultParagraphFont"/>
    <w:qFormat/>
    <w:rPr/>
  </w:style>
  <w:style w:type="character" w:styleId="CatFIOgrp17rplc18">
    <w:name w:val="cat-FIO grp-17 rplc-18"/>
    <w:basedOn w:val="DefaultParagraphFont"/>
    <w:qFormat/>
    <w:rPr/>
  </w:style>
  <w:style w:type="character" w:styleId="CatCarNumbergrp26rplc29">
    <w:name w:val="cat-CarNumber grp-26 rplc-29"/>
    <w:basedOn w:val="DefaultParagraphFont"/>
    <w:qFormat/>
    <w:rPr/>
  </w:style>
  <w:style w:type="character" w:styleId="CatFIOgrp19rplc34">
    <w:name w:val="cat-FIO grp-19 rplc-34"/>
    <w:basedOn w:val="DefaultParagraphFont"/>
    <w:qFormat/>
    <w:rPr/>
  </w:style>
  <w:style w:type="character" w:styleId="CatCarNumbergrp27rplc39">
    <w:name w:val="cat-CarNumber grp-27 rplc-39"/>
    <w:basedOn w:val="DefaultParagraphFont"/>
    <w:qFormat/>
    <w:rPr/>
  </w:style>
  <w:style w:type="character" w:styleId="CatCarNumbergrp26rplc43">
    <w:name w:val="cat-CarNumber grp-26 rplc-43"/>
    <w:basedOn w:val="DefaultParagraphFont"/>
    <w:qFormat/>
    <w:rPr/>
  </w:style>
  <w:style w:type="character" w:styleId="CatCarNumbergrp28rplc50">
    <w:name w:val="cat-CarNumber grp-28 rplc-50"/>
    <w:basedOn w:val="DefaultParagraphFont"/>
    <w:qFormat/>
    <w:rPr/>
  </w:style>
  <w:style w:type="character" w:styleId="CatFIOgrp15rplc57">
    <w:name w:val="cat-FIO grp-15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ED83F78449BDB20AB02F2E6A07114613E680EF99476849182B64C37192E965E97C83D6B09701F590432F82A40B40A346E719F72A15436JApCQ" TargetMode="External"/><Relationship Id="rId3" Type="http://schemas.openxmlformats.org/officeDocument/2006/relationships/hyperlink" Target="consultantplus://offline/ref=10AED83F78449BDB20AB02F2E6A07114613C6A02FC9676849182B64C37192E965E97C8346E0B7415085E22FC6314BA1536716E9C6CA2J5pDQ" TargetMode="External"/><Relationship Id="rId4" Type="http://schemas.openxmlformats.org/officeDocument/2006/relationships/hyperlink" Target="consultantplus://offline/ref=C121EF80CD51F152A8F0D68B59430D58688F2D4E4577AACE072C9408AB444311F437144426CB97DBBE7F44496BEA9E91A959A0616D71e7q3Q" TargetMode="External"/><Relationship Id="rId5" Type="http://schemas.openxmlformats.org/officeDocument/2006/relationships/hyperlink" Target="consultantplus://offline/ref=C121EF80CD51F152A8F0D68B59430D58688D2F424075AACE072C9408AB444311F437144D23C993D1EF25544D22BE908EAB46BF6273727A2FeDqCQ" TargetMode="External"/><Relationship Id="rId6" Type="http://schemas.openxmlformats.org/officeDocument/2006/relationships/hyperlink" Target="http://arbitr.garant.ru/document/redirect/12125267/122702" TargetMode="External"/><Relationship Id="rId7" Type="http://schemas.openxmlformats.org/officeDocument/2006/relationships/hyperlink" Target="consultantplus://offline/ref=8B18FDFE5D1FD261ACB313096B1894429DE755885AEA5070E62623D00F9F6706478DDF66C443DBBA45B8737C8DBAB3FEA286B52D42EC80DB25A4I" TargetMode="External"/><Relationship Id="rId8" Type="http://schemas.openxmlformats.org/officeDocument/2006/relationships/hyperlink" Target="consultantplus://offline/ref=8B18FDFE5D1FD261ACB313096B1894429DE7548E53EA5070E62623D00F9F6706478DDF66C440D2BD4CB8737C8DBAB3FEA286B52D42EC80DB25A4I" TargetMode="External"/><Relationship Id="rId9" Type="http://schemas.openxmlformats.org/officeDocument/2006/relationships/hyperlink" Target="consultantplus://offline/ref=D06C91F93C3FE5581F20E82AF2BC8DF4719DB7EBAF078D9731386866DB9C3F4F66E8EF917A7197A5PBO5O" TargetMode="External"/><Relationship Id="rId10" Type="http://schemas.openxmlformats.org/officeDocument/2006/relationships/hyperlink" Target="consultantplus://offline/ref=D06C91F93C3FE5581F20E82AF2BC8DF4719DB7EBAF078D9731386866DB9C3F4F66E8EF917A779FA6PBO6O" TargetMode="External"/><Relationship Id="rId11" Type="http://schemas.openxmlformats.org/officeDocument/2006/relationships/hyperlink" Target="consultantplus://offline/ref=D06C91F93C3FE5581F20E82AF2BC8DF4719DB7EBAF078D9731386866DB9C3F4F66E8EF917A7197A5PBO5O" TargetMode="External"/><Relationship Id="rId12" Type="http://schemas.openxmlformats.org/officeDocument/2006/relationships/hyperlink" Target="consultantplus://offline/ref=D06C91F93C3FE5581F20E82AF2BC8DF4719DB7EBAF078D9731386866DB9C3F4F66E8EF917B74P9OE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