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5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03.2022 </w:t>
        <w:tab/>
        <w:tab/>
        <w:t xml:space="preserve">                           Республика Татарстан, город Нижнекамск</w:t>
        <w:tab/>
        <w:tab/>
        <w:t xml:space="preserve">                        </w:t>
        <w:tab/>
        <w:t xml:space="preserve">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4"/>
          <w:rFonts w:eastAsia="Times New Roman" w:cs="Times New Roman"/>
          <w:sz w:val="28"/>
          <w:szCs w:val="28"/>
          <w:lang w:val="en-US" w:bidi="en-US"/>
        </w:rPr>
        <w:t>Обшарова Э. 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              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инвалидности не имеющего, со слов болеющего сахарным диабетом,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шаров Э.С., в отношении которого решением Альметьевского городского суда Республики Татарстан от 22.04.2019 установлен административный надзор с установлением, в том числе обязанности явки 2 раза в месяц в орган внутренних дел по месту жительства или пребывания для регистрации и решением Нижнекамского городского суда РТ от 23.09.2021, которым  установлено дополнительное административное ограничение в том числе в виде явки 4 раза в месяц в орган внутренних дел по месту жительства или пребывания для регистрации, 23.02.2022 в орган внутренних дел по месту жительства для регистрации не явился, совершив административное правонарушение при отсутствии признаков уголовно наказуемого деяния, повторно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Обшаров Э.С. не отрицал совершенного им административного правонарушения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объяснения лица, привлекаемого к административной ответственности, исследовав материалы дела, суд считает, что вина Обшарова Э.С. в совершении административного правонарушения, предусмотренного                               ч. 3 ст. 19.24 КоАП РТ подтверждается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шением Альметьевского городского суда Республики Татарстан от 22.04.2019, которым установлен административный надзор с установлением, в частности, в том числе обязанности явки 2 раза в месяц в орган внутренних дел по месту жительства или пребывания для регист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шением Нижнекамского городского суда РТ от 23.09.2021, которым  установлено дополнительное административное ограничение в том числе в виде явки 4 раза в месяц в орган внутренних дел по месту жительства или пребывания для регист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№3512175 от 24.07.2021 о привлечении Обшарова Э.С. к административной ответственности по  ч. 1 ст.19.24 Кодекса Российской Федерации об административных правонарушениях с назначением наказания в виде административного штрафа, вступившим в законную силу 04.08.2021;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гистрационным листом поднадзорного лица, согласно которому сведения о прибытии Обшарова Э.С. в орган внутренних дел по месту жительства на регистрацию 02.03.2022 и на следующий день отсутствую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ки уголовно-наказуемого деяния в действиях Обшарова Э.С.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суд квалифицирует действия Обшарова Э.С. по части 3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ое повторно в течение одного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административную ответственность обстоятельства судом по делу учитывается частичное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смотренных ст.4.3 Кодекса Российской Федерации об административных правонарушениях отягчающих административную ответственность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принимает во внимании личность, привлекаемого к административной ответственности лица,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 мировой судья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Обшарова Э. 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                         12 (двенадца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Обшарову Э.С. исчислять с момента доставления –23:00 02.03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М. Мифтахов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ExternalSystemDefinedgrp21rplc5">
    <w:name w:val="cat-ExternalSystemDefined grp-21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UserDefinedgrp22rplc32">
    <w:name w:val="cat-UserDefined grp-22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