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3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со слов болеющего сахарным диабетом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3.2022 в 23:30 Обшарова Э.С. появился у дома №18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в состоянии опьянения и при этом имел шаткую походку, невнятную речь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шарова Э.С., исследовав материалы дела, суд считает, что вина Обшарова Э.С. установлена и доказана, подтверждается материалами дела: протоколом об административном правонарушении от 02.03.2022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02.03.2022 с приложенным к нему бумажным носителем (чеком) с распечаткой результатов измерений прибора «Юпитер» №004970, из показаний которого следует, что концентрация абсолютного этилового спирта в выдыхаемом Обшаровым Э.С. воздухе составила 1,084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Обшаровым Э.С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Обшарову Э.С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00 02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