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0177/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6.03.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9rplc4"/>
          <w:rFonts w:eastAsia="Times New Roman" w:cs="Times New Roman"/>
          <w:sz w:val="28"/>
          <w:szCs w:val="28"/>
          <w:lang w:val="en-US" w:bidi="en-US"/>
        </w:rPr>
        <w:t>Нурдавлетова Д. Ф.</w:t>
      </w:r>
      <w:r>
        <w:rPr>
          <w:rFonts w:eastAsia="Times New Roman" w:cs="Times New Roman"/>
          <w:sz w:val="28"/>
          <w:szCs w:val="28"/>
          <w:lang w:val="en-US" w:bidi="en-US"/>
        </w:rPr>
        <w:t xml:space="preserve">, </w:t>
      </w:r>
      <w:r>
        <w:rPr>
          <w:rStyle w:val="CatExternalSystemDefinedgrp20rplc5"/>
          <w:rFonts w:eastAsia="Times New Roman" w:cs="Times New Roman"/>
          <w:sz w:val="28"/>
          <w:szCs w:val="28"/>
          <w:lang w:val="en-US" w:bidi="en-US"/>
        </w:rPr>
        <w:t>...</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тарший оператор,</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3.02.2022 в 02:20 Нурдавлетов Д.Ф.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35  по ул. Фикрята Табеева г. Нижнекамск, будучи в состоянии алкогольного опьянения, управлял транспортным средством "Киа Серато " </w:t>
      </w:r>
      <w:r>
        <w:rPr>
          <w:rStyle w:val="CatCarNumbergrp18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урдавлетов Д.Ф. в судебном заседании вину признал, дав пояснения, аналогичные обстоятельствам, изложенным в описательной части постановл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Нурдавлетова Д.Ф., исследовав материалы дела, суд считает, что вина Нурдавлетова Д.Ф. установлена и доказана,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308 от 23.02.2022, из которого следует, что 23.02.2022 в 02:20 Нурдавлетов Д.Ф. в нарушение пункта 2.7 ПДД РФ у дома №35 по ул. Фикрята Табеева г. Нижнекамск, будучи в состоянии алкогольного опьянения, управлял транспортным средством "Киа Серато" </w:t>
      </w:r>
      <w:r>
        <w:rPr>
          <w:rStyle w:val="CatCarNumbergrp18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которым он согласился и собственноручно внес в него запись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23.02.2022, из которого следует, что Нурдавлетов Д.Ф. был отстранен от управления транспортным средством "Киа Серато" </w:t>
      </w:r>
      <w:r>
        <w:rPr>
          <w:rStyle w:val="CatCarNumbergrp18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исходящий запах алкоголя изо рта, поведение не соответствующее обстановк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23.02.2022 и показаниями прибора «Алкотектор PRO-100 touch-к» №013207, которым установлено нахождение Нурдавлетова Д.Ф. в состоянии алкогольного опьянения, результат 0,604 мг/л содержание алкоголя в выдыхаемом воздухе, с которым Нурдавлетов Д.Ф. согласился. При этом Нурдавлетов Д.Ф.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23.02.2022 о том, что Нурдавлетов Д.Ф.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Нурдавлетов Д.Ф.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39"/>
          <w:rFonts w:eastAsia="Times New Roman" w:cs="Times New Roman"/>
          <w:sz w:val="28"/>
          <w:szCs w:val="28"/>
          <w:lang w:val="en-US" w:bidi="en-US"/>
        </w:rPr>
        <w:t>Нурдавлетова Д. 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Нурдавлетову Д.Ф.,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2225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Нурдавлетову Д.Ф.,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Нурдавлетову Д.Ф.,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ExternalSystemDefinedgrp20rplc5">
    <w:name w:val="cat-ExternalSystemDefined grp-20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OrganizationNamegrp15rplc8">
    <w:name w:val="cat-OrganizationName grp-15 rplc-8"/>
    <w:basedOn w:val="DefaultParagraphFont"/>
    <w:qFormat/>
    <w:rPr/>
  </w:style>
  <w:style w:type="character" w:styleId="CatCarNumbergrp18rplc16">
    <w:name w:val="cat-CarNumber grp-18 rplc-16"/>
    <w:basedOn w:val="DefaultParagraphFont"/>
    <w:qFormat/>
    <w:rPr/>
  </w:style>
  <w:style w:type="character" w:styleId="CatCarNumbergrp18rplc27">
    <w:name w:val="cat-CarNumber grp-18 rplc-27"/>
    <w:basedOn w:val="DefaultParagraphFont"/>
    <w:qFormat/>
    <w:rPr/>
  </w:style>
  <w:style w:type="character" w:styleId="CatCarNumbergrp18rplc31">
    <w:name w:val="cat-CarNumber grp-18 rplc-31"/>
    <w:basedOn w:val="DefaultParagraphFont"/>
    <w:qFormat/>
    <w:rPr/>
  </w:style>
  <w:style w:type="character" w:styleId="CatFIOgrp9rplc39">
    <w:name w:val="cat-FIO grp-9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