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176/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6.03.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Style w:val="CatFIOgrp9rplc4"/>
          <w:rFonts w:eastAsia="Times New Roman" w:cs="Times New Roman"/>
          <w:sz w:val="28"/>
          <w:szCs w:val="28"/>
          <w:lang w:val="en-US" w:bidi="en-US"/>
        </w:rPr>
        <w:t>Лахомова Р. Р.</w:t>
      </w:r>
      <w:r>
        <w:rPr>
          <w:rFonts w:eastAsia="Times New Roman" w:cs="Times New Roman"/>
          <w:sz w:val="28"/>
          <w:szCs w:val="28"/>
          <w:lang w:val="en-US" w:bidi="en-US"/>
        </w:rPr>
        <w:t xml:space="preserve">, </w:t>
      </w:r>
      <w:r>
        <w:rPr>
          <w:rStyle w:val="CatExternalSystemDefinedgrp20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02.2022 в 02:40 Лахомова Р.Р. в состоянии опьянения управляла транспортным средством марки «Шевроле Круз» </w:t>
      </w:r>
      <w:r>
        <w:rPr>
          <w:rStyle w:val="CatCarNumbergrp18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39 по улице Фикрята Табеева г. Нижнекамск Республики Татарстан, при отсутствии признаков уголовно наказуемого деяния, нарушив п. 2.7 Правил дорожного движения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хомова Р.Р. в судебном заседании вину признала, дав пояснения, аналогичные обстоятельствам, изложенным в описательной части постано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Лахомовой Р.Р., исследовав материалы дела, суд считает, что вина Лахомовой Р.Р.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из которого следует, что 26.02.2022 в 02:40 Лахомова Р.Р. в состоянии опьянения управляла транспортным средством марки «Шевроле Круз» </w:t>
      </w:r>
      <w:r>
        <w:rPr>
          <w:rStyle w:val="CatCarNumbergrp1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39 по улице Фикрята Табеева г. Нижнекамск Республики Татарстан, при отсутствии признаков уголовно наказуемого деяния;  протоколом об отстранении от управления транспортным средством от 26.02.2022, из которого следует, что Лахомова Р.Р. была отстранена от управления транспортным средством «Шевроле Круз» </w:t>
      </w:r>
      <w:r>
        <w:rPr>
          <w:rStyle w:val="CatCarNumbergrp18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запах алкоголя изо рта; актом медицинского освидетельствования на состояние опьянения №349 от 26.02.2022 и показаниями прибора «Алкотектор PRO-100 touch-к» №904654, которым установлено нахождение Лахомовой Р.Р. в состоянии алкогольного опьянения, результат 0,363 мг/л содержание паров этилового спирта в выдыхаемом воздухе; справкой от 26.02.2022 о том, что Лахомова Р.Р. к уголовной ответственности, предусмотренной статьями 264 и 264.1 УК РФ не привлека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Лахомова Р.Р. совершила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лица совершившего административное правонарушение и обстоятельства совершенного правонарушени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32"/>
          <w:rFonts w:eastAsia="Times New Roman" w:cs="Times New Roman"/>
          <w:sz w:val="28"/>
          <w:szCs w:val="28"/>
          <w:lang w:val="en-US" w:bidi="en-US"/>
        </w:rPr>
        <w:t>Лахомову Р. Р.</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Лахомовой Р.Р.,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2225                   Разъяснить Лахомовой Р.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Лахомовой Р.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ExternalSystemDefinedgrp20rplc5">
    <w:name w:val="cat-ExternalSystemDefined grp-20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CarNumbergrp18rplc12">
    <w:name w:val="cat-CarNumber grp-18 rplc-12"/>
    <w:basedOn w:val="DefaultParagraphFont"/>
    <w:qFormat/>
    <w:rPr/>
  </w:style>
  <w:style w:type="character" w:styleId="CatCarNumbergrp18rplc21">
    <w:name w:val="cat-CarNumber grp-18 rplc-21"/>
    <w:basedOn w:val="DefaultParagraphFont"/>
    <w:qFormat/>
    <w:rPr/>
  </w:style>
  <w:style w:type="character" w:styleId="CatCarNumbergrp18rplc26">
    <w:name w:val="cat-CarNumber grp-18 rplc-26"/>
    <w:basedOn w:val="DefaultParagraphFont"/>
    <w:qFormat/>
    <w:rPr/>
  </w:style>
  <w:style w:type="character" w:styleId="CatFIOgrp12rplc32">
    <w:name w:val="cat-FIO grp-12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