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70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614-44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рта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Можарова Д. 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там же, неработающего, 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00:30 до 05:00 18.02.2022 Можаров Д.Ю., находясь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ушал громкую музыку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жаров Д.Ю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его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Можарова Д.Ю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8.02.2022, с которым Можаров Д.Ю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 из квартиры № 46 слушал громкую музыку, нарушая покой и тишину в ночное врем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Можарова Д.Ю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Можарову Д.Ю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6rplc25"/>
          <w:rFonts w:eastAsia="Times New Roman" w:cs="Times New Roman"/>
          <w:sz w:val="28"/>
          <w:szCs w:val="28"/>
          <w:lang w:val="en-US" w:bidi="en-US"/>
        </w:rPr>
        <w:t>Можарова Д. 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ExternalSystemDefinedgrp17rplc8">
    <w:name w:val="cat-ExternalSystemDefined grp-17 rplc-8"/>
    <w:basedOn w:val="DefaultParagraph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6rplc25">
    <w:name w:val="cat-FIO grp-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