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Сыр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еспублика Татарстан, г. Нижнекамск, улица30 лет Победы, дом №4, квартира 70, неработающего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2.2022 в 13:55 Сыров Д.И. появился в магазине «Тандер», расположенном в торговом центре «Прага» по адресу: г. Нижнекамск, улица Студенческая, 12 с признаками алкогольного опьянения: шаткая походка, исходящий изо рта запах алкоголя, невнятную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ыров Д.И. 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ырова Д.И., исследовав материалы дела, суд считает, что вина Сырова Д.И. установлена и доказана, подтверждается материалами дела: протоколом об административном правонарушении от 24.02.2022;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на состояние опьянения от 24.02.2022 с приложенным к нему бумажным носителем (чеком) с распечаткой результатов измерений прибора «Юпитер» №004971, из показаний которого следует, что концентрация абсолютного этилового спирта в выдыхаемом Сыровым Д.И. воздухе составила 0,517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Сыровым Д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считает необходимым назначить Сырову Д.И. 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Сыр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3:54 24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