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ло № 05-0167/5/2022      </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1.03.2022</w:t>
        <w:tab/>
        <w:tab/>
        <w:tab/>
        <w:t xml:space="preserve">                    Республика Татарстан, город Нижнекамск</w:t>
        <w:tab/>
        <w:tab/>
        <w:tab/>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w:t>
      </w:r>
      <w:r>
        <w:rPr>
          <w:rStyle w:val="CatFIOgrp9rplc4"/>
          <w:rFonts w:eastAsia="Times New Roman" w:cs="Times New Roman"/>
          <w:sz w:val="28"/>
          <w:szCs w:val="28"/>
          <w:lang w:val="en-US" w:bidi="en-US"/>
        </w:rPr>
        <w:t>Шапошникова М. В.</w:t>
      </w:r>
      <w:r>
        <w:rPr>
          <w:rFonts w:eastAsia="Times New Roman" w:cs="Times New Roman"/>
          <w:sz w:val="28"/>
          <w:szCs w:val="28"/>
          <w:lang w:val="en-US" w:bidi="en-US"/>
        </w:rPr>
        <w:t xml:space="preserve">, </w:t>
      </w:r>
      <w:r>
        <w:rPr>
          <w:rStyle w:val="CatExternalSystemDefinedgrp25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являющегося индивидуальным предпринимателем,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апошников М.В., будучи подвергнутым административному наказанию по постановлению №18810005210001669993 от 04.10.2021 в виде штрафа в размере 500 рублей за совершение административного правонарушения по ч. 1 ст. 12.29 Кодекса Российской Федерации об административных правонарушениях, не уплатил административный штраф в установленный Кодексом Российской Федерации об административных правонарушениях срок.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Шапошников М.В. не отрицал привлечение к административной ответственности постановлением от 04.10.2021. Оплатить административный штраф не смог по причине отсутствия о данных о нем в электронной базе.</w:t>
      </w:r>
    </w:p>
    <w:p>
      <w:pPr>
        <w:pStyle w:val="Normal"/>
        <w:spacing w:before="0" w:after="0"/>
        <w:ind w:firstLine="709"/>
        <w:jc w:val="both"/>
        <w:rPr>
          <w:sz w:val="28"/>
          <w:szCs w:val="28"/>
          <w:lang w:val="en-US" w:bidi="en-US"/>
        </w:rPr>
      </w:pPr>
      <w:r>
        <w:fldChar w:fldCharType="begin"/>
      </w:r>
      <w:r>
        <w:rPr>
          <w:rStyle w:val="InternetLink"/>
          <w:sz w:val="28"/>
          <w:szCs w:val="28"/>
          <w:rFonts w:eastAsia="Times New Roman" w:cs="Times New Roman"/>
          <w:color w:val="0000EE"/>
          <w:lang w:val="en-US" w:bidi="en-US"/>
        </w:rPr>
        <w:instrText xml:space="preserve"> HYPERLINK "http://msud.garant.ru/" \l "/document/12125267/entry/202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1 статьи 20.2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атривает ответственность за неуплату административного штрафа в установленный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3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3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ого срока,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msud.garant.ru/" \l "/document/12125267/entry/202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20.2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Шапошникова М.В., исследовав материалы дела, суд считает, что его вина является установленной и доказанной, подтверждается: протоколом об административном правонарушении от 26.01.2022 по ч.1 ст.20.25 Кодекса Российской Федерации об административных правонарушениях;   постановлением об административном №18810005210001669993 от 04.10.2021 о привлечении Шапошникова М.В. к административной ответственности по ч. 1 ст. 12.29 Кодекса Российской Федерации об административных правонарушениях с назначением административного штрафа в размере 500 рублей, вступившим в законную силу 15.10.2021. Вместе с тем, в установленный статьей 32.2 Кодекса Российской Федерации об административных правонарушениях срок, до 14.12.2021, Шапошников М.В. назначенный ему штраф в размере 500 рублей не уплатил, совершив тем самым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данных обстоятельствах, Шапошникова М.В. необходимо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Довод лица, привлекаемого к административной ответственности, об       отсутствии в базе данных сведений о привлечении его к административной ответственности правого значения не имеет и не может служить основанием для освобождения от ответственности, поскольку постановление от 04.10.2021, врученное Шапошникову М.В., обжаловано не было, поэтому, подлежало оплате в соответствии с требованиями ст. 32.2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ответственность,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возможным назначить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25"/>
          <w:rFonts w:eastAsia="Times New Roman" w:cs="Times New Roman"/>
          <w:sz w:val="28"/>
          <w:szCs w:val="28"/>
          <w:lang w:val="en-US" w:bidi="en-US"/>
        </w:rPr>
        <w:t>Шапошникова М.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в виде штрафа в размере 1000  (одной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Наименование получателя  Управление федерального казначейства по РТ (Министерство юстиции  Республики Татарстан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омер счета            031 00 643 0000000 11100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 001</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203 019 000 140      </w:t>
      </w:r>
    </w:p>
    <w:p>
      <w:pPr>
        <w:pStyle w:val="Normal"/>
        <w:spacing w:before="0" w:after="0"/>
        <w:ind w:firstLine="567"/>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Идентификатор  </w:t>
        <w:tab/>
        <w:t xml:space="preserve">   031 869 09 000 000 000 27199348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министративный штраф по судебному делу  №05-0167/5/2022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 При отсутствии документа, свидетельствующего об уплате административного штрафа, по истечении шестидесяти дней со срока, указанного в ч.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1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о дня его получения или вручения, путем подачи жалобы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ab/>
        <w:t>М.М. Мифтахов</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ExternalSystemDefinedgrp25rplc5">
    <w:name w:val="cat-ExternalSystemDefined grp-25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9rplc25">
    <w:name w:val="cat-FIO grp-9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