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66/5/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рта 2022 года                                                            г. Нижнекамск, РТ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Нижнекамскому судебному району Республики Татарстан Мифтахов М.М., рассмотрев дело об административном правонарушении по ст.17.8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Водышева Г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представлено, сведений о привлечении к административной ответственности не имеет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в 18 часов 00 минут Водышев Г.М.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иком по исполнительному производству, воспрепятствовал законной деятельности судебных приставов ОСП № 1 по Нижнекамскому району УФССП по Республике Татарстан, находившихся при исполнении служебных обязанностей по исполнению принудительного привода в отношении Водышева Г.М., а именно отказался проследовать в помещение ОСП № 1 по Нижнекамскому району УФССП по Республике Татарстан, расположенное по адресу: РТ, г. Нижнекамск, ул. Студенческая, д. 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судебное заседание Водышев Г.М. не явился, надлежаще извещался о времени и дате рассмотрения дела судебной повесткой, направленной по месту жительства, извещение не было вручено,  возвращено ввиду истечения срока хран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лучение лицом, в отношении которого ведется производство по делу об административном правонарушении, судебной повестки, несмотря на направленные ему объектом почтовой связ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 извещения, следует расценивать как злоупотребление лицом своими процессуальными пра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адресат за судебной повесткой не явился, руководствуясь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материалы дела, мировой судья считает, что факт совершения административного правонарушения  установлен, доказан и подтверждается: протоколом об административном правонарушении от 16.02.2022 года; рапортом судебного пристава по ОУПДС ОСП № 1 по Нижнекамскому району УФССП России по РТ, копией постановления о принудительном приводе от 15.02.2022;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считает, что вина Водышева Г.М.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ответственность обстоятельств суд не усматривает.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Водышева Г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173 01 000 8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7334862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E7AFC105E9ED3B84A4B6DDD117F653314183360AB9CB2TAPAO" TargetMode="External"/><Relationship Id="rId3" Type="http://schemas.openxmlformats.org/officeDocument/2006/relationships/hyperlink" Target="consultantplus://offline/ref=68B279CB1E720FF4A58D1748A6F82BEF5A78F5135C958EB2421261DF16703A2413513F61AB99B6A0T7P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