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 5-0165/5/2022</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спублика Татарстан, город Нижнекамск                                           01.03.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 1 ст. 12.26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Губайдуллина А. М.</w:t>
      </w:r>
      <w:r>
        <w:rPr>
          <w:rFonts w:eastAsia="Times New Roman" w:cs="Times New Roman"/>
          <w:sz w:val="28"/>
          <w:szCs w:val="28"/>
          <w:lang w:val="en-US" w:bidi="en-US"/>
        </w:rPr>
        <w:t xml:space="preserve">, </w:t>
      </w:r>
      <w:r>
        <w:rPr>
          <w:rStyle w:val="CatExternalSystemDefinedgrp25rplc5"/>
          <w:rFonts w:eastAsia="Times New Roman" w:cs="Times New Roman"/>
          <w:sz w:val="28"/>
          <w:szCs w:val="28"/>
          <w:lang w:val="en-US" w:bidi="en-US"/>
        </w:rPr>
        <w:t>...</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одителем в так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19.02.2022 Губайдуллин А.М. управлял транспортным средством  марки «Лада219010» </w:t>
      </w:r>
      <w:r>
        <w:rPr>
          <w:rStyle w:val="CatCarNumbergrp22rplc11"/>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с признаками алкогольного опьянения и был остановлен инспектором ДПС ГИБДД УМВД России по Нижнекамскому району. Далее 19.02.2022 в 22:08 Губайдуллин А.М., находясь у дома №44 по Корабельная г. Нижнекамск Республики Татарстан, </w:t>
      </w:r>
      <w:r>
        <w:rPr>
          <w:rFonts w:eastAsia="Times New Roman" w:cs="Times New Roman"/>
          <w:sz w:val="28"/>
          <w:szCs w:val="28"/>
          <w:lang w:val="en-US" w:bidi="en-US"/>
        </w:rPr>
        <w:t xml:space="preserve">в нарушение пункта </w:t>
      </w:r>
      <w:r>
        <w:rPr>
          <w:rFonts w:eastAsia="Times New Roman" w:cs="Times New Roman"/>
          <w:spacing w:val="3"/>
          <w:sz w:val="28"/>
          <w:szCs w:val="28"/>
          <w:lang w:val="en-US" w:bidi="en-US"/>
        </w:rPr>
        <w:t xml:space="preserve">2.3.2 Правил дорожного движения Российской Федерации, утвержденных постановлением Правительства РФ от 23.10.1993 № 1090 (далее ПДД РФ), не выполнил законного требования сотрудника полиции о прохождении медицинского освидетельствования на состояние опьянения, </w:t>
      </w:r>
      <w:r>
        <w:rPr>
          <w:rFonts w:eastAsia="Times New Roman" w:cs="Times New Roman"/>
          <w:sz w:val="28"/>
          <w:szCs w:val="28"/>
          <w:lang w:val="en-US" w:bidi="en-US"/>
        </w:rPr>
        <w:t>при отсутствии признаков уголовно наказуемого деяния</w:t>
      </w:r>
      <w:r>
        <w:rPr>
          <w:rFonts w:eastAsia="Times New Roman" w:cs="Times New Roman"/>
          <w:spacing w:val="3"/>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Губайдуллин А.М. в судебном заседании признал свою вину, пояснив, что вечером выпил пиво, а затем поехал с дачи домой и на повороте в сторону пескобазы был остановлен инспектором ДПС. На требование последнего о необходимости прохождения медицинского освидетельствования,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Губайдуллина А.М. его вина в совершении административного правонарушения, предусмотренного частью 1 статьи 12.26 Кодекса Российской Федерации об административном правонарушениях, в нарушении требования пункта 2.3.2 ПДД РФ, согласно которому, водитель транспортного средства обязан проходить по требованию сотрудников полиции освидетельствование на состояние опьянения, подтверждается следующими исследованными судом доказательствами:</w:t>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 протоколом об административном правонарушении №01726357 от 19.02.2022, из которого следует, что 19.02.2022 в 22:08 Губайдуллин А.М. в </w:t>
      </w:r>
      <w:r>
        <w:rPr>
          <w:rFonts w:eastAsia="Times New Roman" w:cs="Times New Roman"/>
          <w:sz w:val="28"/>
          <w:szCs w:val="28"/>
          <w:lang w:val="en-US" w:bidi="en-US"/>
        </w:rPr>
        <w:t xml:space="preserve">нарушение пункта </w:t>
      </w:r>
      <w:r>
        <w:rPr>
          <w:rFonts w:eastAsia="Times New Roman" w:cs="Times New Roman"/>
          <w:spacing w:val="3"/>
          <w:sz w:val="28"/>
          <w:szCs w:val="28"/>
          <w:lang w:val="en-US" w:bidi="en-US"/>
        </w:rPr>
        <w:t>2.3.2 ПДД РФ</w:t>
      </w:r>
      <w:r>
        <w:rPr>
          <w:rFonts w:eastAsia="Times New Roman" w:cs="Times New Roman"/>
          <w:sz w:val="28"/>
          <w:szCs w:val="28"/>
          <w:lang w:val="en-US" w:bidi="en-US"/>
        </w:rPr>
        <w:t xml:space="preserve"> и </w:t>
      </w:r>
      <w:r>
        <w:rPr>
          <w:rFonts w:eastAsia="Times New Roman" w:cs="Times New Roman"/>
          <w:spacing w:val="3"/>
          <w:sz w:val="28"/>
          <w:szCs w:val="28"/>
          <w:lang w:val="en-US" w:bidi="en-US"/>
        </w:rPr>
        <w:t xml:space="preserve">не выполнил законного требования сотрудника полиции о прохождении медицинского освидетельствования на состояние опьянения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19.02.2022, согласно которому 19.02.2022 в 21:40 Губайдуллин А.М. был отстранен от управления транспортным средством «Лада219010» </w:t>
      </w:r>
      <w:r>
        <w:rPr>
          <w:rStyle w:val="CatCarNumbergrp22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ся признаками опьянения: резкое изменение окраски кожных покровов лица, поведение не соответствующее обстановке (л.д. 5);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я, согласно которому Губайдуллину А.М. 19.02.2022 в 22:08 было предложено пройти медицинское освидетельствование в медицинском учреждении, от прохождения которого Губайдуллин А.М. в присутствии понятых, отказался (л.д. 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понятых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согласно которым Губайдуллин А.М. на требование сотрудника полиции о необходимости прохождения как освидетельствования на месте, так и медицинского освидетельствования на состояние опьянения, ответил отказом (л.д.8-9);</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ами инспекторов ДПС ГИБДД УМВД России по Нижнекамскому району о наличии в действиях Губайдуллина А.М. признаков административного правонарушения, предусмотренного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29.04.2021, подтверждающей тот факт, что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е привлекался к уголовной ответственности, предусмотренной статьями 264 и 264.1 УК РФ (л.д.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данных обстоятельствах, Губайдуллина А.М. необходим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усмотренных статьей 4.3 Кодекса Российской Федерации об административных правонарушениях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обстоятельства совершенного административного правонарушения, считает возможным назначить наказание в минимально возможных пределах санкции части 1 статьи 12.2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ст. 12.26 ч. 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42"/>
          <w:rFonts w:eastAsia="Times New Roman" w:cs="Times New Roman"/>
          <w:sz w:val="28"/>
          <w:szCs w:val="28"/>
          <w:lang w:val="en-US" w:bidi="en-US"/>
        </w:rPr>
        <w:t>Губайдуллина А. 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убайдуллину А.М.,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а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188 116 01 121 01 000114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22 17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Губайдуллину А.М.,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Губайдуллину А.М.,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ab/>
        <w:t xml:space="preserve">М.М. Мифтахов </w:t>
      </w:r>
    </w:p>
    <w:p>
      <w:pPr>
        <w:pStyle w:val="Normal"/>
        <w:spacing w:before="0" w:after="0"/>
        <w:ind w:firstLine="18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5rplc5">
    <w:name w:val="cat-ExternalSystemDefined grp-25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CarNumbergrp22rplc11">
    <w:name w:val="cat-CarNumber grp-22 rplc-11"/>
    <w:basedOn w:val="DefaultParagraphFont"/>
    <w:qFormat/>
    <w:rPr/>
  </w:style>
  <w:style w:type="character" w:styleId="CatCarNumbergrp22rplc29">
    <w:name w:val="cat-CarNumber grp-22 rplc-29"/>
    <w:basedOn w:val="DefaultParagraphFont"/>
    <w:qFormat/>
    <w:rPr/>
  </w:style>
  <w:style w:type="character" w:styleId="CatFIOgrp13rplc34">
    <w:name w:val="cat-FIO grp-13 rplc-34"/>
    <w:basedOn w:val="DefaultParagraphFont"/>
    <w:qFormat/>
    <w:rPr/>
  </w:style>
  <w:style w:type="character" w:styleId="CatFIOgrp14rplc35">
    <w:name w:val="cat-FIO grp-14 rplc-35"/>
    <w:basedOn w:val="DefaultParagraphFont"/>
    <w:qFormat/>
    <w:rPr/>
  </w:style>
  <w:style w:type="character" w:styleId="CatFIOgrp15rplc40">
    <w:name w:val="cat-FIO grp-15 rplc-40"/>
    <w:basedOn w:val="DefaultParagraphFont"/>
    <w:qFormat/>
    <w:rPr/>
  </w:style>
  <w:style w:type="character" w:styleId="CatFIOgrp10rplc42">
    <w:name w:val="cat-FIO grp-10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C8CC274107EF0D9EB3FA1DE6457237C42450BE3FD5A19B89C0494A2583D47407F446DCF918BeCn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