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5__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2.2022 </w:t>
        <w:tab/>
        <w:t xml:space="preserve">                             Республика Татарстан, город Нижнекамск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, рассмотрев посредством видеоконференц-связи дело об административном правонарушении по части 2 статьи 12.26 Кодекса Российской Федерации об административных правонарушениях в отношении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Домолазова Е. 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й, малолетних детей, инвалидности не имеющ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23.02.2022 около 02:30 Домолазова Е.К. управляла транспортным средством «Киа Серато» </w:t>
      </w:r>
      <w:r>
        <w:rPr>
          <w:rStyle w:val="CatCarNumbergrp26rplc13"/>
          <w:rFonts w:eastAsia="Times New Roman" w:cs="Times New Roman"/>
          <w:spacing w:val="3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с признаками алкогольного опьянения у дома №35 по улице Фикрята Табеева г. Нижнекамск Республики Татарстан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тсутствии признаков уголовно наказуемого деяния и в 02:50 в нарушение пункт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2.3.2 Правил дорожного движения Российской Федерации, утвержденных постановлением Правительства РФ от 23.10.1993 № 1090 (далее ПДД РФ), не выполнила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омолазова Е.К. вину признала, пояснив суду, что 23.02.2022 после распития спиртного с подругой и ее молодым человеком по имени Дамир, последний доверил ей управление транспортным средством «Киа», в то время как права на управление транспортными средствами она не имела. На требование инспектора ДПС о прохождении освидетельствования на месте и медицинского освидетельствования, отказ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тельных пояснений Домолазовой Е.К. ее вина также подтверждается исследованными материалами дела:</w:t>
      </w:r>
    </w:p>
    <w:p>
      <w:pPr>
        <w:pStyle w:val="Normal"/>
        <w:widowControl w:val="false"/>
        <w:spacing w:before="0" w:after="0"/>
        <w:ind w:right="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- протоколом об административном правонарушении от 23.02.2022, из которого следует, что 23.02.2022 в 02:50 водитель Домолазова Е.К. у дома №35 по улице Фикрята Табеева г. Нижнекамск Республики Татарстан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тсутствии признаков уголовно наказуемого деяния, в нарушение пункт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2.3.2 ПДД РФ, не выполнила законного требования сотрудника полиции о прохождении медицинского освидетельствования на состояние опьянения, с которым лицо, привлекаемое к административной ответственности, согласилось, внеся в протокол пояснение  «согласна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, из которого следует, что 23.02.2022 в 02:30 Домолазова Е.К. была отстранена от управления транспортным средством «Киа Серато» </w:t>
      </w:r>
      <w:r>
        <w:rPr>
          <w:rStyle w:val="CatCarNumbergrp26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у нее следующих признаков опьянения: запах алкоголя изо рта, неустойчивость позы; нарушение реч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ГИБДД УМВД России по Нижнекамскому району, согласно которой Домолазовой Е.К. водительское удостоверение не выдавало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данных обстоятельствах, Домолазову Е.К. необходимо признать виновной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 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атьи 4.1 Кодекса Российской Федерации об административных правонарушениях суд при назначении наказания учитывает характер совершенного Домолазовой Е.К. административного правонарушения, ее личность считает необходимым назначить наказание в виде административного арест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Домолазову Е. 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подвергнуть ее административному наказанию в виде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02:15 23.02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CarNumbergrp26rplc13">
    <w:name w:val="cat-CarNumber grp-26 rplc-13"/>
    <w:basedOn w:val="DefaultParagraphFont"/>
    <w:qFormat/>
    <w:rPr/>
  </w:style>
  <w:style w:type="character" w:styleId="CatCarNumbergrp26rplc32">
    <w:name w:val="cat-CarNumber grp-26 rplc-32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UserDefinedgrp28rplc43">
    <w:name w:val="cat-UserDefined grp-2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