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5__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2.2022                                           Республика Татарстан, город Нижнекамск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посредством видеоконференц-связи административное дело об административном правонарушении по ст. 20.21 Кодекса Российской Федерации об административных правонарушениях в отношении Ахкямова </w:t>
      </w:r>
      <w:r>
        <w:rPr>
          <w:rStyle w:val="CatUserDefinedgrp19rplc5"/>
          <w:rFonts w:eastAsia="Times New Roman" w:cs="Times New Roman"/>
          <w:sz w:val="28"/>
          <w:szCs w:val="28"/>
          <w:lang w:val="en-US" w:bidi="en-US"/>
        </w:rPr>
        <w:t>З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2.2022 в 13:00 Ахкямов З.И. появился в магазине «Магнит» по адресу: г. Нижнекамск, улица 30 лет Победы, дом 17А  с признаками алкогольного опьянения: шаткая походка, исходящий изо рта запах алкоголя, невнятную речь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Ахкямов З.И.  вину признал, дав пояснения, аналогичные обстоятельствам, изложенным в описательной части постановления.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Ахкямова З.И., исследовав материалы дела, суд считает, что вина Ахкямова З.И. установлена и доказана, подтверждается материалами дела: протоколом об административном правонарушении от 23.02.2022; объяснением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свидетельствования на состояние опьянения от 23.02.2022 с приложенным к нему бумажным носителем (чеком) с распечаткой результатов измерений прибора «Юпитер» №004971, из показаний которого следует, что концентрация абсолютного этилового спирта в выдыхаемом Ахкямовым З.И. воздухе составила 1,260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считает, что Ахкямовым З.И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который неоднократно привлекался к административной ответственности за однородное правонарушение, считает необходимым назначить Ахкямову З.И. 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кямова </w:t>
      </w:r>
      <w:r>
        <w:rPr>
          <w:rStyle w:val="CatUserDefinedgrp19rplc23"/>
          <w:rFonts w:eastAsia="Times New Roman" w:cs="Times New Roman"/>
          <w:sz w:val="28"/>
          <w:szCs w:val="28"/>
          <w:lang w:val="en-US" w:bidi="en-US"/>
        </w:rPr>
        <w:t>З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                     4 (четверо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13:45 23.02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 момента оглашения  постановления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UserDefinedgrp19rplc34"/>
          <w:rFonts w:eastAsia="Times New Roman" w:cs="Times New Roman"/>
          <w:sz w:val="28"/>
          <w:szCs w:val="28"/>
          <w:lang w:val="en-US" w:bidi="en-US"/>
        </w:rPr>
        <w:t>З.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9rplc37"/>
          <w:rFonts w:eastAsia="Times New Roman" w:cs="Times New Roman"/>
          <w:sz w:val="28"/>
          <w:szCs w:val="28"/>
          <w:lang w:val="en-US" w:bidi="en-US"/>
        </w:rPr>
        <w:t>З.И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UserDefinedgrp19rplc23">
    <w:name w:val="cat-UserDefined grp-19 rplc-23"/>
    <w:basedOn w:val="DefaultParagraphFont"/>
    <w:qFormat/>
    <w:rPr/>
  </w:style>
  <w:style w:type="character" w:styleId="CatUserDefinedgrp18rplc28">
    <w:name w:val="cat-UserDefined grp-18 rplc-28"/>
    <w:basedOn w:val="DefaultParagraphFont"/>
    <w:qFormat/>
    <w:rPr/>
  </w:style>
  <w:style w:type="character" w:styleId="CatUserDefinedgrp19rplc34">
    <w:name w:val="cat-UserDefined grp-19 rplc-34"/>
    <w:basedOn w:val="DefaultParagraphFont"/>
    <w:qFormat/>
    <w:rPr/>
  </w:style>
  <w:style w:type="character" w:styleId="CatUserDefinedgrp19rplc37">
    <w:name w:val="cat-UserDefined grp-19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