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.02.2022                                   Республика Татарстан, город Нижнекам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посредством видеоконференц-связи в открытом судебном заседани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Сергеевой Е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й,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2.2022 в 11:08 Сергеева Е.Н. появилась в состоянии алкогольного опьянения в магазине «Пятерочка» по адресу: г. Нижнекамск, улица Студенческая, 8В и при этом имела шаткую походку, исходящий из рта резкий запах алкоголя, невнятную речь, чем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ергеева Е.Н. вину признала частично и пояснила, что употребила спиртное накануне, не согласна с тем, что имела указанные в протоколе признаки опьянения.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оказания лица привлекаемого к административной ответственности, исследовав материалы дела, суд считает, что вина Сергеевой Е.Н.,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21.02.2022, из которого следует, что 21.02.2022 в 11:08 Сергеева Е.Н. появилась в состоянии алкогольного опьянения в магазине «Пятерочка» по адресу: г. Нижнекамск, улица Студенческая, 8В и при этом имела шаткую походку, исходящий из рта резкий запах алкоголя, невнятную речь, чем оскорбляла человеческое достоинство и общественную нравственность, с которым Сергеева Е.Н. согласилась  собственноручно внеся в него запись «согласна» (л.д.5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следует, что 21.02.2022 в 11:08 обратила внимание на женщину, одетую  в красно пальто, которая по внешним признакам находилась в состоянии алкогольного опьянения, имела шаткую походку, исходящий запах спиртного изо рта (л.д.7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м освидетельствования от 21.02.2022 и приложенному к нему чеком алкотектора, согласно которым установлено состояние алкогольного опьянения Сергеевой Е.Н. (концентрация содержания этилового спирта в выдыхаемом воздухе составила 0,448 мг/л) (л.д. 3-4).При этом Сергеева Е.Н. не отказывалась проходить освидетельствование и была согласна с его результатами на алкотектора, а потому суд считает необходимым взять данный акт за основу при установлении состояния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выводу, что Сергеевой Е.Н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довод Сергеевой Е.Н. о том, что у него отсутствовали вышеуказанные признаки алкогольного опьянения, суд считает, что данная позиция направлена на нарушение принципа неотвратимости наказания за совершенное деяние, опровергается приведенными выше доказательствами: объяснением свидетеля и результатом освидетельствования, которыми установлено нахождение Сергеевой Е.Н. в состоянии алкогольного опьянения, не доверять которым у суда оснований не имеется.</w:t>
      </w:r>
    </w:p>
    <w:p>
      <w:pPr>
        <w:pStyle w:val="Normal"/>
        <w:widowControl w:val="false"/>
        <w:spacing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из материалов дела следует, что при составлении протокола об административном правонарушении в отношении Сергеевой Е.Н. 21.02.2022 по статье 20.21 КоАП РФ последняя согласилась с административным правонарушением, имея реальную возможность указать свои замечания в протоколе об административном правонарушении, в том числе о своем несогласии, чего ею сделано не было, напротив, с протоколом согласилась, собственноручно внеся в него запись «согласн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ругих доказательств, освобождающих Сергееву Е.Н. от административного наказания, мировым судьей не добыто.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по делу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вину обстоятельства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ась к административной ответственности, имеет неоплаченные административные штрафы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Сергееву Е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е административному наказанию в виде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11:30 21.02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вручения или получения его копии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