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02.2022                       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Тюрикова С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неоднократно привлекавшегося к административной ответственности,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2.2022 в 19:30 Тюриков С.И. появился в состоянии алкогольного опьянения в магазине «Пятерочка» по адресу: г. Нижнекамск, улица Строителей, 41 и при этом имел шаткую походку, резкий запах алкоголя изо рта, невнятную речь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юриков С.И. вину признал частично и пояснил, что 21.02.2022 употребил спиртное, но, не согласен с тем, что имел указанные в протоколе признаки опьянения.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казания лица привлекаемого к административной ответственности, исследовав материалы дела, суд считает, что вина Тюрикова С.И.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21.02.2022, из которого следует, что 21.02.2022 в 19:30 Тюриков С.И. появился в состоянии алкогольного опьянения в магазине «Пятерочка» по адресу: г. Нижнекамск, улица Строителей, 417 и при этом имел шаткую походку, резкий запах алкоголя изо рта, невнятную речь, чем оскорблял человеческое достоинство и общественную нравственность, с которым Тюриков С.И. согласился собственноручно внеся в него запись «согласен» (л.д.5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21.02.2022 в 19:30 обратила внимание на мужчину, одетого в красную куртку, который по внешним признакам находился в состоянии алкогольного опьянения, имел шаткую походку, исходящий запах спиртного изо рта, грязную куртку и при этом выражался нецензурной бранью (л.д.7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м освидетельствования от 21.02.2022 и приложенному к нему чеком алкотектора, согласно которым установлено состояние алкогольного опьянения Тюрикова С.И. (концентрация содержания этилового спирта в выдыхаемом воздухе составила 1,068 мг/л) (л.д. 3-4).При этом Тюриков С.И. не отказывался проходить освидетельствование и был согласен с его результатами на алкотектора, а потому суд считает необходимым взять данный акт за основу при установлении состояния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выводу, что Тюриковым С.И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довод Тюрикова С.И. о том, что у него отсутствовали признаки алкогольного опьянения, суд считает, что данная позиция направлена на нарушение принципа неотвратимости наказания за совершенное деяние, опровергается приведенными выше доказательствами: объяснением свидетеля и результатом освидетельствования, которыми установлено нахождение Тюрикова С.И. в состоянии алкогольного опьянения,  не доверять которым у суда оснований не имеется.</w:t>
      </w:r>
    </w:p>
    <w:p>
      <w:pPr>
        <w:pStyle w:val="Normal"/>
        <w:widowControl w:val="false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из материалов дела следует, что при составлении протокола об административном правонарушении в отношении Тюрикова С.И. 21.02.2022 по  статье 20.21 КоАП РФ последний согласился с административным правонарушением, имея реальную возможность указать свои замечания в протоколе об административном правонарушении, в том числе о своем несогласии, чего им  сделано не было, напротив, с протоколом согласился, собственноручно внеся в него запись «Согласен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ругих доказательств, освобождающих Тюрикова С.И. от административного наказания, мировым судьей не добыто.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по делу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вину обстоятельства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е административные штрафы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Тюрикова С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19:30 21.02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