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_____2021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.02.2022                                   Республика Татарстан, город Нижнекамс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посредством видеоконференц-связи в открытом судебном заседании административное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Ахметова Р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рший мастер, привлекавшегося к административной ответственности,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2.2022 в 02:20 Ахметов Р.А. появился в состоянии алкогольного опьянения торговом центре «Рамсус Молл» по адресу: г. Нижнекамск, улица Сююмбике, 7 и при этом имел шаткую походку, исходящий изо рта запах алкоголя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хметов Р.А. вину не признал частично и пояснил, что 18.02.2022 в 23:00 выпил 1,5 литра пива, но, не согласен с тем, что при ходьбе имел шаткую походку.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оказания лица привлекаемого к административной ответственности, исследовав материалы дела, суд считает, что вина Ахметова Р.А.,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18.02.2022, из которого следует, что 18.02.2022 в 02:20 Ахметов Р.А. появился в состоянии алкогольного опьянения торговом центре «Рамсус Молл» по адресу: г. Нижнекамск, улица Сююмбике, 7 и при этом имел шаткую походку, исходящий изо рта запах алкоголя, неопрятный внешний вид, чем оскорблял человеческое достоинство и общественную нравственность (л.д. 5); объяснением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18.02.2022 в 01:00 из кинотеатра вышел мужчина , который находился в состоянии алкогольного опьянения и при этом имел шаткую походку, исходящий изо рта запах спиртного о чем было ей сообщено в полицию (л.д.7), протоком освидетельствования от18.02.2022 и приложенному к нему чеком алкотектора, согласно которым установлено состояние алкогольного опьянения Ахметова Р.А. (концентрация содержания этилового спирта в выдыхаемом воздухе составила 0,787 мг/л) (л.д. 3-4). При этом Ахметов Р.А. не отказывался проходить освидетельствование и был согласен с его результатами на алкотектора, а потому суд считает необходимым взять данный акт за основу при установлении состояния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выводу, что Ахметовым Р.А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довод Ахметова Р.А. о том, что у него отсутствовали признаки алкогольного опьянения, суд считает, что данная позиция направлена на нарушение принципа неотвратимости наказания за совершенное деяние, опровергается приведенными выше доказательствами, в том числе объяснением свидетеля и результатом освидетельствования, которыми установлено нахождение Ахметова Р.А. в состоянии алкогольного опьянения,  не доверять которым у суда основа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из материалов дела следует, что при составлении прото</w:t>
        <w:softHyphen/>
        <w:t>кола об административном правонарушении в отношении 18.02.2022 по статье 20.21 КоАП РФ Ахметов Р.А. согласился с административным правонарушением, имея реальную возможность указать свои замечания в протоколе об административном правонарушении, в том числе о своем несогласии с имеющимися у него признаками алкогольного опьянения, однако своим правом не воспользов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ругих доказательств, освобождающих Ахметова Р.А. от административного наказания, мировым судьей не добыто.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по делу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неоднократно привлекался к административной ответственности за однородное правонарушение, имеет неоплаченные административные штрафы, считает необходимым назначить Ахметову Р.А.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6rplc34"/>
          <w:rFonts w:eastAsia="Times New Roman" w:cs="Times New Roman"/>
          <w:sz w:val="28"/>
          <w:szCs w:val="28"/>
          <w:lang w:val="en-US" w:bidi="en-US"/>
        </w:rPr>
        <w:t>Ахметова Р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03:20 18.02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вручения или получения его копии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0rplc6">
    <w:name w:val="cat-PassportData grp-1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6rplc34">
    <w:name w:val="cat-FIO grp-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