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 /5 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 февраля  2022 года                                                                         город Нижнекамс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 Нижнекамскому судебному району Республики Татарстан Анастасьева М.Г., исполняющий обязанности мирового судьи судебного участка № 5 по Нижнекамскому судебному району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по части 1 статьи  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lang w:val="en-US" w:bidi="en-US"/>
        </w:rPr>
        <w:t>Минсафина А. Х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lang w:val="en-US" w:bidi="en-US"/>
        </w:rPr>
        <w:t>...</w:t>
      </w:r>
      <w:r>
        <w:rPr>
          <w:rStyle w:val="CatPassportDatagrp13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не    работающего, неженатого,  образование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нсафин А.Х. в установленный законом срок не оплатил административный штраф в размере 500 рублей, назначенный постановлением от 15.09.2021 года, тем самым совершил административное правонарушение, предусмотренное частью 1 статьи 20.2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Минсафин А.Х. вину    признал, пояснив, что не было денег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 материалами дела, из которых усматривается, что  постановление о наложении административного наказания в виде штрафа в размере 500 рублей, вступило в законную силу 26.09.2021 года, в срок до 25.11.2021 года штраф не уплачен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его  вину  установленной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административного правонарушения  и личность нарушителя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необходимым применить наказание в виде ареста, поскольку в течение года неоднократно привлекался к административной ответственности,  доходов не имеет, штрафы не оплачивает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9rplc15"/>
          <w:rFonts w:eastAsia="Times New Roman" w:cs="Times New Roman"/>
          <w:lang w:val="en-US" w:bidi="en-US"/>
        </w:rPr>
        <w:t>Минсафина  А. Х.</w:t>
      </w:r>
      <w:r>
        <w:rPr>
          <w:rFonts w:eastAsia="Times New Roman" w:cs="Times New Roman"/>
          <w:lang w:val="en-US" w:bidi="en-US"/>
        </w:rPr>
        <w:t xml:space="preserve">   виновным в совершении административного правонарушения, предусмотренного части 1  по статьи 20.25  Кодекса Российской Федерации об административных правонарушениях  и подвергнуть административному наказанию в виде административного ареста сроком 2 (двое) суток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срок административного задержания в срок административного ареста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07  часов 08 минут 12 февраля 2022 года. 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его вручения или получения через мирового судью.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                                               Анастасьева М.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