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05-0155/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5.03.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Абрарова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0rplc5"/>
          <w:rFonts w:eastAsia="Times New Roman" w:cs="Times New Roman"/>
          <w:sz w:val="28"/>
          <w:szCs w:val="28"/>
          <w:lang w:val="en-US" w:bidi="en-US"/>
        </w:rPr>
        <w:t>...</w:t>
      </w:r>
      <w:r>
        <w:rPr>
          <w:rStyle w:val="CatPassportDatagrp2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2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ператор ЭВ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9.02.2022 в 12:50 Абраров Б.Г.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будучи в состоянии алкогольного опьянения,  управлял транспортным средством марки «Лада Гранта» </w:t>
      </w:r>
      <w:r>
        <w:rPr>
          <w:rStyle w:val="CatCarNumbergrp26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 и совершил ДТ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браров Б.Г. в судебном заседании вину признал, дав пояснения, аналогичные обстоятельствам, изложенным в описательной части постановл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пояснений Абрарова Б.Г. его вина в совершении административного правонарушения по частью  1 статьи 12.8 Кодекса Российской Федерации об административных правонарушениях подтверждаются исследованными в судебном заседании  письм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01739288 от 09.02.2022, из которого следует, что 09.02.2022 в 12:50 Абраров Б.Г. в состоянии алкогольного опьянения управлял транспортным средством  марки «Лада Гранта» </w:t>
      </w:r>
      <w:r>
        <w:rPr>
          <w:rStyle w:val="CatCarNumbergrp26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ома №105 по проспекту Мира г. Нижнекамск, чем нарушил п. 2.7 ПДД РФ (л.д.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16 ОТ 223430 от 09.02.2022, из которого следует, что в 13:10 Абраров Б.Г. был отстранен от управления транспортным средством марки «Лада Гранта» </w:t>
      </w:r>
      <w:r>
        <w:rPr>
          <w:rStyle w:val="CatCarNumbergrp26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имеющимися признаками опьянения: запах алкоголя изо рта, нарушение речи, неустойчивость позы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09.02.2022, проведенном в присутствии двух понятых с приложенным к нему бумажным носителем (чеком) с распечаткой результатов измерений прибора «Юпитер»№ 013291, дата последней госповерки 15.06.2021, из показаний которого следует, что концентрация абсолютного этилового спирта в выдыхаемом Абраровым Б.Г. воздухе составила 1,199 мг/л, с результатом освидетельствования на состояние алкогольного опьянения Абраров Б.Г. согласился, удостоверив это своей подписью в чеке на бумажном носителе и в акте освидетельствования на состояние алкогольного опьянения. Ходатайство о прохождении медицинского освидетельствования не заявлял (л.д. 6-7);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 объяснениями понятых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участвовавших при проведении освидетельствования  Абрарова Б.Г. из которых следует, что Абраров Б.Г. был согласен с результатами освидетельствования (л.д.9-10);    </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ГИБДД УМВД России по Нижнекамскому району о наличии в действиях Абраров Б.Г. признаков административного правонарушения, предусмотренного ч. 1 ст. 12.8 КоАП РФ (л.д.11-1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10.02.2022, подтверждающей тот факт, что  Абраров Б.Г. к уголовной ответственности, предусмотренной статьями 264 и 264.1 УК РФ не привлека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1.3 ПДД РФ, участники дорожного движения обязаны знать и соблюдать относящиеся к ним требования настоящих Прав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браров Б.Г., являясь участником дорожного движения, в силу                   п. 1.3 ПДД РФ обязан знать и соблюдать требования названных Прав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находит перечисленные доказательства соответствующими требованиям ст. 26.2 Кодекса Российской Федерации об административных правонарушениях и в своей совокупности достаточными для признания Абрарова Б.Г. виновным в совершении инкриминируемого ему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Абрарова Б.Г.                            по ч. 1 ст.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брарова </w:t>
      </w:r>
      <w:r>
        <w:rPr>
          <w:rStyle w:val="CatFIOgrp12rplc4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Абрарову Б.Г.,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 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1792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Абрарову Б.Г.,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Абрарову Б.Г.,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ExternalSystemDefinedgrp30rplc5">
    <w:name w:val="cat-ExternalSystemDefined grp-30 rplc-5"/>
    <w:basedOn w:val="DefaultParagraphFont"/>
    <w:qFormat/>
    <w:rPr/>
  </w:style>
  <w:style w:type="character" w:styleId="CatPassportDatagrp21rplc6">
    <w:name w:val="cat-PassportData grp-21 rplc-6"/>
    <w:basedOn w:val="DefaultParagraphFont"/>
    <w:qFormat/>
    <w:rPr/>
  </w:style>
  <w:style w:type="character" w:styleId="CatAddressgrp2rplc7">
    <w:name w:val="cat-Address grp-2 rplc-7"/>
    <w:basedOn w:val="DefaultParagraphFont"/>
    <w:qFormat/>
    <w:rPr/>
  </w:style>
  <w:style w:type="character" w:styleId="CatOrganizationNamegrp22rplc8">
    <w:name w:val="cat-OrganizationName grp-22 rplc-8"/>
    <w:basedOn w:val="DefaultParagraphFont"/>
    <w:qFormat/>
    <w:rPr/>
  </w:style>
  <w:style w:type="character" w:styleId="CatCarNumbergrp26rplc14">
    <w:name w:val="cat-CarNumber grp-26 rplc-14"/>
    <w:basedOn w:val="DefaultParagraphFont"/>
    <w:qFormat/>
    <w:rPr/>
  </w:style>
  <w:style w:type="character" w:styleId="CatCarNumbergrp26rplc22">
    <w:name w:val="cat-CarNumber grp-26 rplc-22"/>
    <w:basedOn w:val="DefaultParagraphFont"/>
    <w:qFormat/>
    <w:rPr/>
  </w:style>
  <w:style w:type="character" w:styleId="CatCarNumbergrp26rplc30">
    <w:name w:val="cat-CarNumber grp-26 rplc-30"/>
    <w:basedOn w:val="DefaultParagraphFont"/>
    <w:qFormat/>
    <w:rPr/>
  </w:style>
  <w:style w:type="character" w:styleId="CatFIOgrp16rplc35">
    <w:name w:val="cat-FIO grp-16 rplc-35"/>
    <w:basedOn w:val="DefaultParagraphFont"/>
    <w:qFormat/>
    <w:rPr/>
  </w:style>
  <w:style w:type="character" w:styleId="CatFIOgrp17rplc36">
    <w:name w:val="cat-FIO grp-17 rplc-36"/>
    <w:basedOn w:val="DefaultParagraphFont"/>
    <w:qFormat/>
    <w:rPr/>
  </w:style>
  <w:style w:type="character" w:styleId="CatFIOgrp12rplc46">
    <w:name w:val="cat-FIO grp-12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210638458ABE446EE94082B09A2FD63807BA19C0BD19CA8C152F1C1C68401FDFED23E82C31A6A3N6cAF"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